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CLM 4UP 5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E ELV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S VALENT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ILLAC COWB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PCAKE COWB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TEXAS CHAR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 KINET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R OVER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ORTED MA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ET KEVI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000 CLM 4UP 5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1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O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T'S WILD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VIE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U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 AG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ITARY BEAR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HY LOV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MD CLM 4UP 5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4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AY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Y Z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SOP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UN COUNT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ME R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SEVE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ROLOGY WONOW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DE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E'S PRIOR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COUN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$17,000 FM CLM 4UP 6½FUR (11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APROX 4:1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RY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UX VO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AM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AM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Y MADALYN CLA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 TOW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T IS AWESO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GOLDEN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L ME A PENN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BE G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 ASHLEY B.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  <w:b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$11,000 CLM 4UP 1MI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APROX 4:4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THDAY PAR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MSON STOR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 OF THE UN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CHALLEN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IVEL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KE OF BLUE RID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 BON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W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FATHOM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LICATO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4,000 ALW 4UP 5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HE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ZOH B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IGHTFUL 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AICAN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DY'S FIN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LINA 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PPLE D RULL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BRACHOAMATTER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5,000 MD 3YO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TER THE GA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CHIEVOUS SMI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RKTOWN PANTH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 RAN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EN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RRO D' O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SILLI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VISIO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4,000 ALW CLM 3YO 6½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06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H 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I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onau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L EM JUST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 BO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TA SPIRIT HE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TH D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 COUTEAU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626"/>
        <w:gridCol w:w="425"/>
        <w:gridCol w:w="839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3,000 MD CLM 3YO 5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34 EXACTA &amp; M.Q.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LY GORGEO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ROSIE 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R BURST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KE EM BEL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SUN FLOWER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OQUET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KO LADY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D Z ZODIAC QUEE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426" w:top="172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295</wp:posOffset>
          </wp:positionH>
          <wp:positionV relativeFrom="paragraph">
            <wp:posOffset>-35560</wp:posOffset>
          </wp:positionV>
          <wp:extent cx="166433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327313747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65090</wp:posOffset>
              </wp:positionH>
              <wp:positionV relativeFrom="page">
                <wp:posOffset>466725</wp:posOffset>
              </wp:positionV>
              <wp:extent cx="221805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FEBRERO 07, 2025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5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36.7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FEBRERO 07, 2025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5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6:00Z</dcterms:created>
  <dc:creator>faxondemand</dc:creator>
  <dc:description/>
  <cp:keywords/>
  <dc:language>en-US</dc:language>
  <cp:lastModifiedBy>Full name</cp:lastModifiedBy>
  <cp:lastPrinted>2016-09-23T11:57:00Z</cp:lastPrinted>
  <dcterms:modified xsi:type="dcterms:W3CDTF">2025-02-05T18:59:00Z</dcterms:modified>
  <cp:revision>3</cp:revision>
  <dc:subject/>
  <dc:title>1</dc:title>
</cp:coreProperties>
</file>