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000 FM MD CLM 3UP 5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 ATE THE CANA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HELLOFABIRTH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R WALK AL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GYP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MING LE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LLEY'S R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E THE KINGD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AK OUT SISTER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2,000 CLM 4UP 7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3:1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AVE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OR DISCREPAN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o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EGAL DREA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CHI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UCI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TALIQ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SA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7,000 MD CLM 3YO 7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3:4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BSON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till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 THAT DUD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dos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LIC MISCHIEF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rnton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BAIAN MONEY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NSPIRED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ngif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TRIPPIN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SRAISEDTHE BAR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mir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UP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bow, Jr.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ENDLY HINT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KEESTROLGY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-Cid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000 FM CLM 4UP 5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4:1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ROLOGY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E. F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 MOX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P DAD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ERF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 BY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o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A HOT STO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A MADI TU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FM CLM 4UP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4:4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FOR THE G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UCY G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 HAVE NO IDE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NTING AN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 ISLAND EX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GS LIKE EAG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UTIFUL JAN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 TOUC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za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4,000 FM ALW 4UP 5FUR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5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SAS LU L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ZY DOLL'S RE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CHA TO CATAL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o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TOM SUNSH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DEALOR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NSAS LUC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OUTOFDA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SIN LIKE A CA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CLM 4UP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CTOR 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 BAY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JUN CYCL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BY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IL THE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HO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 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z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LUT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9,000 CLM 4UP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6:06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ILLION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IDEOFALIFE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E SWO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S 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D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BON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H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 SPRING BREA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YE DEE KA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370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000 CLM 4UP 5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34 EXACTA &amp; M.Q.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IC HUN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PRIOR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MANROW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TA LIF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EFWEA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SBY'S FORTU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LD AURELI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 R POWER STO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DTHUNDRHEVYRAI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426" w:top="1726" w:footer="283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/>
    </w:pPr>
    <w:r>
      <w:rPr>
        <w:sz w:val="12"/>
        <w:lang w:val="es-ES"/>
      </w:rPr>
      <w:t xml:space="preserve">R00/0704                                </w:t>
    </w:r>
    <w:r>
      <w:rPr>
        <w:sz w:val="10"/>
        <w:lang w:val="es-ES"/>
      </w:rPr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1295</wp:posOffset>
          </wp:positionH>
          <wp:positionV relativeFrom="paragraph">
            <wp:posOffset>-35560</wp:posOffset>
          </wp:positionV>
          <wp:extent cx="166433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2137619907" r:id="rId2"/>
      </w:objec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65090</wp:posOffset>
              </wp:positionH>
              <wp:positionV relativeFrom="page">
                <wp:posOffset>466725</wp:posOffset>
              </wp:positionV>
              <wp:extent cx="221805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FEBRERO 08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5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31.55pt;mso-wrap-distance-left:9pt;mso-wrap-distance-right:9pt;mso-wrap-distance-top:0pt;mso-wrap-distance-bottom:0pt;margin-top:36.7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FEBRERO 08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5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53:00Z</dcterms:created>
  <dc:creator>faxondemand</dc:creator>
  <dc:description/>
  <cp:keywords/>
  <dc:language>en-US</dc:language>
  <cp:lastModifiedBy>Full name</cp:lastModifiedBy>
  <cp:lastPrinted>2024-12-26T17:11:00Z</cp:lastPrinted>
  <dcterms:modified xsi:type="dcterms:W3CDTF">2025-02-06T18:35:00Z</dcterms:modified>
  <cp:revision>4</cp:revision>
  <dc:subject/>
  <dc:title>1</dc:title>
</cp:coreProperties>
</file>