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FM CLM 4UP 5FUR (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BUCK LU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 SWEET CAN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APBOO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TIME BAND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BIES PASSAG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FM CLM 4UP 1MI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3:1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CRESCEN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HYNS DREA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CIS JEWE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PLE L'S CUT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 A BAND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CHITCHATTOU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ZANTI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HEW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CLM 4UP 5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 xml:space="preserve">APROX 3:4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UMNS STRONG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 I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AKOOLK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HAPP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o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IVATING 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UDDY M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F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DIAMOND D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EDG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000 CLM 4UP 1MI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IDO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A SEXY ZO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L ST. CUPI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HAL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O TO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 CRIMS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ON AC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 DU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d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AN ARGUM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MIE'S HAL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EF KIMOSABI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ORITY AVENGER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FM CLM 4UP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  <w:br/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 PEA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EL GUITAR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mpell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IETOWN STAR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mingu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TO VINO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-Cid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OND DEAL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silier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TARGET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zad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Y'S BULLET 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er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$23,000 CLM 4UP 1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APROX 5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FAVERSH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 VIS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REGA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REFLEC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CH WA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BRIDGES RO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QUITO FL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TOGET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O MAFI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7,000 ALW CLM 4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STON WOL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I'S WI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STY FI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Y TO PURRFO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 IS A BANQU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DIF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000 FM MD CLM 4UP 5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06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DAAH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SSY KAT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BREE'S HAL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 R'S MIREY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DELICIOUS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SI JOL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AL D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SANDDIAMOND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SHOT SHOPP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LY'S HARB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ICEPROBLEMTOHAVE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KE DRAW (FT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MX"/>
        </w:rPr>
      </w:pPr>
      <w:r>
        <w:rPr>
          <w:lang w:val="es-MX"/>
        </w:rPr>
        <w:t>(MD) MAIDEN</w:t>
        <w:tab/>
        <w:tab/>
        <w:tab/>
        <w:t>(T) TURF.</w:t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567" w:top="623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5095</wp:posOffset>
          </wp:positionH>
          <wp:positionV relativeFrom="paragraph">
            <wp:posOffset>-35560</wp:posOffset>
          </wp:positionV>
          <wp:extent cx="18929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598777659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6065</wp:posOffset>
              </wp:positionH>
              <wp:positionV relativeFrom="page">
                <wp:posOffset>650875</wp:posOffset>
              </wp:positionV>
              <wp:extent cx="198056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FEBRERO 1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31.55pt;mso-wrap-distance-left:9pt;mso-wrap-distance-right:9pt;mso-wrap-distance-top:0pt;mso-wrap-distance-bottom:0pt;margin-top:51.2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FEBRERO 1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09:00Z</dcterms:created>
  <dc:creator>faxondemand</dc:creator>
  <dc:description/>
  <cp:keywords/>
  <dc:language>en-US</dc:language>
  <cp:lastModifiedBy>Full name</cp:lastModifiedBy>
  <cp:lastPrinted>2016-09-23T11:57:00Z</cp:lastPrinted>
  <dcterms:modified xsi:type="dcterms:W3CDTF">2025-02-11T18:42:00Z</dcterms:modified>
  <cp:revision>4</cp:revision>
  <dc:subject/>
  <dc:title>1</dc:title>
</cp:coreProperties>
</file>