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369"/>
        <w:gridCol w:w="851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5,000 MD CLM 3YO 1MI 70YDS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9:20 D.D. EXACTA &amp; M.Q.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PERATURE RIS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ULL HON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CES RI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NAL CALL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g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ENE PIK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MREHANAKRISTO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VA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O'S THUND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NGE TI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NE COLD FLEX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ja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0,000 CLM 3YO 1-1/16MI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9:52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PPERMINT 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GAL MANEU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D N BREEZ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MIADO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ell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ERAT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 TRU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7,000 MD CLM 3YO 5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0:24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Y CHATTERBOX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L STREET MAG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aman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 MITO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j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NOR H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ell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THING SIMP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j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NGER N SPEIGHTS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ECTIVE NA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ALUED DREAMER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0,500 MD CLM 3YO 6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0:56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TY TAA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USAND STORY'S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EACODEFIVEOO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RAZURRI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SHIP ELA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i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SHIP SERENIT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BY RIV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7,000 FM CLM 4UP 1-1/16MI(T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1:28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MANJIT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ffalion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BAWI WOW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 CHA CHUKK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MME MO BAB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S SATISFACTU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ISAEM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INGT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ell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T BOTTOM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W DIAMO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ONA PRINCES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44,000 MD CLM 3YO 5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2:0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PICK THREE 6/7/8</w:t>
              <w:br/>
              <w:t>PICK FOUR 6/7/8/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LEV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DATO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ell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ANTO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WESOME EMPI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ffalion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RAL NELS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. BINKS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i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OMING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NA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120"/>
        <w:gridCol w:w="110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7,000 FM CLM 4UP 1MI(T) (12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32 D.D. EXACTA &amp; M.Q.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NAW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LD TRAVEL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ffalion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ZZ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VE HER LO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ILING ELL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EARLY COPP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MONDS FOR LI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ATS ON A TR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 AMO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GGY NO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ell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SSIP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GS A. K. GIR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86"/>
        <w:gridCol w:w="1134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3,000 CLM 4UP 5FUR (10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04 D.D. EXACTA &amp; M.Q.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'T ANSW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TROUBL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 STRIK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TEN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T WHIT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KAS PRI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WESOME WI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E SPEAR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TEKILE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GANINGREENPOIN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"/>
        <w:gridCol w:w="2527"/>
        <w:gridCol w:w="83"/>
        <w:gridCol w:w="540"/>
        <w:gridCol w:w="228"/>
        <w:gridCol w:w="992"/>
        <w:gridCol w:w="220"/>
        <w:gridCol w:w="5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7,000 MD CLM 3YO 1MI(T) (9)</w:t>
            </w:r>
          </w:p>
          <w:p>
            <w:pPr>
              <w:pStyle w:val="Heading1"/>
              <w:jc w:val="left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APROX 1:36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02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RET BAGENT 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ar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CIAL MAJEST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O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E MORE DUK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j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DNIGHT BO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AGAN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EKER'S HOP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g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I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NGE AT JAMAICA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/>
        <w:t>(AE) ALSO ELIGIBLE</w:t>
        <w:tab/>
        <w:tab/>
        <w:t>(D.D.) DAILY DOUBLE</w:t>
        <w:b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WfxRecipient"/>
        <w:rPr>
          <w:sz w:val="16"/>
        </w:rPr>
      </w:pPr>
      <w:r>
        <w:rPr>
          <w:sz w:val="16"/>
        </w:rPr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>
          <w:sz w:val="16"/>
        </w:rPr>
      </w:pPr>
      <w:r>
        <w:rPr>
          <w:sz w:val="16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>(M.Q.) MUTUA QUINELLA.</w:t>
      </w:r>
    </w:p>
    <w:p>
      <w:pPr>
        <w:pStyle w:val="WfxRecipient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4" w:right="504" w:gutter="0" w:header="720" w:top="776" w:footer="283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616" w:leader="none"/>
      </w:tabs>
      <w:rPr/>
    </w:pPr>
    <w:r>
      <w:drawing>
        <wp:anchor behindDoc="0" distT="0" distB="0" distL="118745" distR="118745" simplePos="0" locked="0" layoutInCell="0" allowOverlap="1" relativeHeight="4">
          <wp:simplePos x="0" y="0"/>
          <wp:positionH relativeFrom="page">
            <wp:posOffset>2550795</wp:posOffset>
          </wp:positionH>
          <wp:positionV relativeFrom="paragraph">
            <wp:posOffset>-183515</wp:posOffset>
          </wp:positionV>
          <wp:extent cx="2653665" cy="761365"/>
          <wp:effectExtent l="0" t="0" r="0" b="0"/>
          <wp:wrapSquare wrapText="bothSides"/>
          <wp:docPr id="1" name="gulfstream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ulfstream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3144" r="-5" b="16834"/>
                  <a:stretch>
                    <a:fillRect/>
                  </a:stretch>
                </pic:blipFill>
                <pic:spPr bwMode="auto">
                  <a:xfrm>
                    <a:off x="0" y="0"/>
                    <a:ext cx="265366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49.9pt;height:45pt" filled="f" o:ole="">
          <v:imagedata r:id="rId3" o:title=""/>
        </v:shape>
        <o:OLEObject Type="Embed" ProgID="" ShapeID="ole_rId2" DrawAspect="Content" ObjectID="_870324708" r:id="rId2"/>
      </w:object>
    </w: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321300</wp:posOffset>
              </wp:positionH>
              <wp:positionV relativeFrom="page">
                <wp:posOffset>615315</wp:posOffset>
              </wp:positionV>
              <wp:extent cx="2156460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646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IERCOLES FEBRERO 12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2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8pt;height:31.55pt;mso-wrap-distance-left:9pt;mso-wrap-distance-right:9pt;mso-wrap-distance-top:0pt;mso-wrap-distance-bottom:0pt;margin-top:48.4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IERCOLES FEBRERO 12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2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FLORID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b/>
      <w:i/>
      <w:sz w:val="18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rFonts w:ascii="Arial" w:hAnsi="Arial" w:cs="Arial"/>
      <w:sz w:val="16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01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0:12:00Z</dcterms:created>
  <dc:creator>faxondemand</dc:creator>
  <dc:description/>
  <cp:keywords/>
  <dc:language>en-US</dc:language>
  <cp:lastModifiedBy>Cuenta Microsoft</cp:lastModifiedBy>
  <cp:lastPrinted>2016-05-17T12:20:00Z</cp:lastPrinted>
  <dcterms:modified xsi:type="dcterms:W3CDTF">2025-02-10T21:54:00Z</dcterms:modified>
  <cp:revision>6</cp:revision>
  <dc:subject/>
  <dc:title>1_</dc:title>
</cp:coreProperties>
</file>