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25,000 MD CLM 4UP 7FUR (10)</w:t>
              <w:br/>
              <w:t xml:space="preserve">APROX 9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OTH AN EAS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 ROCK THE BO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HT TIL DA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FTY ONE FIF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a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 CA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HAMP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HR SCHO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 L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ING TYREE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S SPECI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96,000 FM ALW CLM 4UP 1MI(T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10:19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0)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IT S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FUL LA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OONAT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IUS 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TTA LA VI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CHA CH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T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NE SERAPH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7,000 FM CLM 4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0:48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 THE CRAZY 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an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ANAS POW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NE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THE PAY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R'S LEGAC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E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R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NA BE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1,000 CLM 4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17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G 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 SE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 IT 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LY B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ED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JULI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LAN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ELLEZA NEGR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4,000 MD 3YO 5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DIR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UDLY HAI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TON'S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 TU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R PON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 LEG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LIKE U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RINCHA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VOTAL MOMEN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DATORE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5,000 FM CLM 4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15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DEYM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PRI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'T GET PICKL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ZIN QU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LOW G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KI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UN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S. RISING ST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DER BE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MX"/>
        </w:rPr>
      </w:pPr>
      <w:r>
        <w:rPr>
          <w:b/>
          <w:i/>
          <w:color w:val="FF0000"/>
          <w:u w:val="single"/>
          <w:lang w:val="es-MX"/>
        </w:rPr>
      </w:r>
    </w:p>
    <w:p>
      <w:pPr>
        <w:pStyle w:val="Normal"/>
        <w:rPr>
          <w:b/>
          <w:b/>
          <w:i/>
          <w:i/>
          <w:color w:val="FF0000"/>
          <w:sz w:val="10"/>
          <w:szCs w:val="4"/>
          <w:u w:val="single"/>
          <w:lang w:val="es-MX"/>
        </w:rPr>
      </w:pPr>
      <w:r>
        <w:rPr>
          <w:b/>
          <w:i/>
          <w:color w:val="FF0000"/>
          <w:sz w:val="10"/>
          <w:szCs w:val="4"/>
          <w:u w:val="single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0,000 STAKES 4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ROX 12:44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  <w:lang w:val="es-ES"/>
              </w:rPr>
              <w:t>Gulfstream Park Sprint S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IRV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DIAN KNO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I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KATOM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 CHOW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RETE GL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EDY TOW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4,000 ALW CLM 4UP 5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3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Heading2"/>
              <w:rPr>
                <w:sz w:val="14"/>
              </w:rPr>
            </w:pPr>
            <w:r>
              <w:rPr/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WIN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j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IN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ED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ET NE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Z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LOU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 R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0"/>
        <w:gridCol w:w="90"/>
        <w:gridCol w:w="540"/>
        <w:gridCol w:w="86"/>
        <w:gridCol w:w="1283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MX"/>
              </w:rPr>
              <w:t>$94,000 MD 3YO 1-1/8MI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43 D.D. EXACTA &amp; M.Q.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5"/>
                <w:u w:val="single"/>
              </w:rPr>
              <w:t>PICK THREE</w:t>
            </w:r>
            <w:r>
              <w:rPr>
                <w:rFonts w:cs="Arial" w:ascii="Arial" w:hAnsi="Arial"/>
                <w:sz w:val="16"/>
                <w:u w:val="single"/>
              </w:rPr>
              <w:t xml:space="preserve"> 9/10/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9/10/11/12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TE A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OR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KTAILSNKRING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TE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P AC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T MO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mo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N DRAGO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'M OR L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DES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4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4"/>
                <w:lang w:val="es-ES"/>
              </w:rPr>
              <w:t>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96,000 FM ALW CLM 4UP 1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2:13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0)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0/11/12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ODOO MAGIC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A BER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NING COL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BOE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c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AY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asi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EAUTIFU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CH RE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ME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LE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A TEMPES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20</w:t>
            </w:r>
          </w:p>
        </w:tc>
      </w:tr>
    </w:tbl>
    <w:p>
      <w:pPr>
        <w:pStyle w:val="WfxRecipient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96,000 ALW CLM 4UP 1/1/8MI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2 D.D.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C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E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R D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NDTO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'S W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FTEMBEH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ED 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Dy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TION ROA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4,000 MD 3YO 7½FUR(T) (11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12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 TAX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AYYY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CHAN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LD BEATE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 SUGAR BAB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gmoh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EL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NGUISHED GE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IM ANALY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AK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UND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LIN'S KNIGHT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43" w:top="499" w:footer="17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</w:t>
      <w:tab/>
      <w:tab/>
      <w:t xml:space="preserve">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51430</wp:posOffset>
          </wp:positionH>
          <wp:positionV relativeFrom="paragraph">
            <wp:posOffset>-146050</wp:posOffset>
          </wp:positionV>
          <wp:extent cx="2653665" cy="618490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9.9pt;height:45.15pt" filled="f" o:ole="">
          <v:imagedata r:id="rId3" o:title=""/>
        </v:shape>
        <o:OLEObject Type="Embed" ProgID="" ShapeID="ole_rId2" DrawAspect="Content" ObjectID="_908247996" r:id="rId2"/>
      </w:object>
    </w:r>
    <w:r>
      <w:rPr/>
      <w:t xml:space="preserve">                                           </w:t>
    </w:r>
    <w:r>
      <w:rPr/>
      <w:t>(FLORIDA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1310</wp:posOffset>
              </wp:positionH>
              <wp:positionV relativeFrom="page">
                <wp:posOffset>32448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FEBRERO 2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5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25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FEBRERO 2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5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0:00Z</dcterms:created>
  <dc:creator>faxondemand</dc:creator>
  <dc:description/>
  <cp:keywords/>
  <dc:language>en-US</dc:language>
  <cp:lastModifiedBy>Cuenta Microsoft</cp:lastModifiedBy>
  <dcterms:modified xsi:type="dcterms:W3CDTF">2025-02-20T21:44:00Z</dcterms:modified>
  <cp:revision>5</cp:revision>
  <dc:subject/>
  <dc:title>1</dc:title>
</cp:coreProperties>
</file>