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4,000 CLM 4UP 1-1/16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5 D.D. EXACTA &amp; M.Q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UMJ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CK START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AR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FFEEWITHCHR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 PAN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ICE V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JEFFERS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7,000 MD 4,5&amp;6YO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E COM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FL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MA'S INTHEHO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GHTS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IN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 GO J J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$24,000 CLM 4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CAN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NING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RRAMESIPUED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 AWAY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ARG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ETT'S S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49,000 ALW CLM 3YO 1-1/16MI (6)</w:t>
              <w:br/>
              <w:t>APROX 11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MENDELSL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HE HARDW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BLOO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TRAD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ON JES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S MR. TAP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FM CLM 4UP 1MI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42 D.D. EXACTA &amp; M.Q.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OTTA MOX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ING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IAN TYR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AT MID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B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ACIF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HICAFORTEQUI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T QU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SUGAR BO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MD CLM 3YO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OLD M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GEIS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 A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M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MORNING MER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STY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O'S MARGARIT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Y'S MA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4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CONN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HEIDELBE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ncou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'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PHIRE BEAU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IS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E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TERLY ENCHAN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IS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9,000 ALW 4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3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S OF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I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EDRAL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VER ST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Y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. JU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3,000 MD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43 EXACTA &amp; M.Q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NING TR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STOT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 BY'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 PREA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IE THE ST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 REB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WfxRecipient"/>
        <w:rPr/>
      </w:pPr>
      <w:r>
        <w:rPr>
          <w:lang w:val="es-MX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s-MX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Normal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0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08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5535</wp:posOffset>
              </wp:positionH>
              <wp:positionV relativeFrom="page">
                <wp:posOffset>594360</wp:posOffset>
              </wp:positionV>
              <wp:extent cx="25831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FEBRERO 0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23.1pt;mso-wrap-distance-left:9pt;mso-wrap-distance-right:9pt;mso-wrap-distance-top:0pt;mso-wrap-distance-bottom:0pt;margin-top:46.8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FEBRERO 08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97150</wp:posOffset>
          </wp:positionH>
          <wp:positionV relativeFrom="page">
            <wp:posOffset>163195</wp:posOffset>
          </wp:positionV>
          <wp:extent cx="258127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1.65pt;height:48.7pt" filled="f" o:ole="">
          <v:imagedata r:id="rId3" o:title=""/>
        </v:shape>
        <o:OLEObject Type="Embed" ProgID="" ShapeID="ole_rId2" DrawAspect="Content" ObjectID="_630799961" r:id="rId2"/>
      </w:object>
    </w:r>
  </w:p>
  <w:p>
    <w:pPr>
      <w:pStyle w:val="Header"/>
      <w:jc w:val="center"/>
      <w:rPr>
        <w:sz w:val="22"/>
      </w:rPr>
    </w:pPr>
    <w:r>
      <w:rPr>
        <w:sz w:val="22"/>
      </w:rPr>
      <w:t>(MARYLAN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53:00Z</dcterms:created>
  <dc:creator>faxondemand</dc:creator>
  <dc:description/>
  <cp:keywords/>
  <dc:language>en-US</dc:language>
  <cp:lastModifiedBy>Full name</cp:lastModifiedBy>
  <cp:lastPrinted>2016-01-08T15:51:00Z</cp:lastPrinted>
  <dcterms:modified xsi:type="dcterms:W3CDTF">2025-02-06T23:17:00Z</dcterms:modified>
  <cp:revision>3</cp:revision>
  <dc:subject/>
  <dc:title>1_</dc:title>
</cp:coreProperties>
</file>