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FM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'S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ASSY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IS' SLAYING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 QU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THE 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DSUMMERS E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IAN TYR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NING SPIR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30,000 FM CLM 4UP 1-1/16MI (7)</w:t>
              <w:br/>
              <w:t>APROX 9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ED TO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B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BONSINHERH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 THE G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CRA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WEET SHE 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DA'S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ALE 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 PAULIE P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IN FL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BOY BLA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HAVE A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L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9,000 ALW CLM 3YO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JO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MENDELSL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 ON JE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'S MUS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24,000 CLM 4UP 7FUR (9)</w:t>
              <w:br/>
              <w:t>APROX 11:2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 OF R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R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UD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FFEEWITHCH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 STOP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'S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ICE V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CAN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Y'S LADDY T N 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MD CLM 3YO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N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T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NTOWN M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p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S D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PA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O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CALLED S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RIAL S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 BYE WICKED 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EATINGOFCOUR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000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IN CHA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TEM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NER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DAY MORNING Q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DIE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 AND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SYNCHRON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RENEGA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6,000 ALW CLM 4UP 1-1/16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3 D.D.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V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LLIANT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BS N BE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LEYA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FL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2,000 MD CLM 4,5&amp;6YO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3 EXACTA &amp; M.Q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PIN'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RBACK ED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B GO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M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 BE M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 GONE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NT MARGAR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WfxRecipient"/>
        <w:rPr>
          <w:sz w:val="10"/>
          <w:szCs w:val="10"/>
        </w:rPr>
      </w:pPr>
      <w:bookmarkStart w:id="0" w:name="OLE_LINK3"/>
      <w:bookmarkStart w:id="1" w:name="OLE_LINK1"/>
      <w:bookmarkEnd w:id="0"/>
      <w:bookmarkEnd w:id="1"/>
      <w:r>
        <w:rPr>
          <w:b/>
          <w:i/>
          <w:sz w:val="10"/>
          <w:szCs w:val="10"/>
          <w:u w:val="single"/>
          <w:lang w:val="es-ES"/>
        </w:rPr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4"/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170" w:top="432" w:footer="17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ge">
            <wp:posOffset>271145</wp:posOffset>
          </wp:positionV>
          <wp:extent cx="2087880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276010589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95215</wp:posOffset>
              </wp:positionH>
              <wp:positionV relativeFrom="page">
                <wp:posOffset>287020</wp:posOffset>
              </wp:positionV>
              <wp:extent cx="2555875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FEBRERO 2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25pt;height:54.25pt;mso-wrap-distance-left:9pt;mso-wrap-distance-right:9pt;mso-wrap-distance-top:0pt;mso-wrap-distance-bottom:0pt;margin-top:22.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FEBRERO 28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MARYLAND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14:00Z</dcterms:created>
  <dc:creator>faxondemand</dc:creator>
  <dc:description/>
  <cp:keywords/>
  <dc:language>en-US</dc:language>
  <cp:lastModifiedBy>Cuenta Microsoft</cp:lastModifiedBy>
  <cp:lastPrinted>2016-01-08T15:51:00Z</cp:lastPrinted>
  <dcterms:modified xsi:type="dcterms:W3CDTF">2025-02-26T22:38:00Z</dcterms:modified>
  <cp:revision>4</cp:revision>
  <dc:subject/>
  <dc:title>1_</dc:title>
</cp:coreProperties>
</file>