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4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LD FOR TW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 DANCING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ARD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USTY BEAC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LLELUJAH HANOV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MBER THE BEA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OCITY KOMOD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WAVE GOODBY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6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3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QUALI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lph Silvestri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IEVE IN ANGEL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ZZIAN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CIAL GRADUAT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CH ME R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TGIRLFRIENDE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NG FOR RI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 CITATIO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700 1MI PACE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S THUNDER GB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BL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'S DEL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EBUSH LIFESA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 UNR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UVIGNON BLUECHIP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</w:tbl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5,300 1MI PACE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SUPE</w:t>
            </w:r>
            <w:r>
              <w:rPr>
                <w:rFonts w:cs="Arial" w:ascii="Arial" w:hAnsi="Arial"/>
                <w:sz w:val="16"/>
                <w:u w:val="single"/>
              </w:rPr>
              <w:t>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 ED ZEPPEL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DDANBUR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BOR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M GROVE QWIGG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FORD BUCK GB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LIV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JACK DRAG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BEACH BARO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1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ON LOU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VOR'S A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 HUN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K ROAD SMA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 GUI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EBEET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RRIKANE JONNYBO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NAC BLUE CHIP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5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ONEBRIDGE ALIBI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W SUGA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STOPPABL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DISE TOMORR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OR REA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LIRTINWITHJIMMI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k Harp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GI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LVILNANCYSLEGACY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6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0 D.D.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MERE JAZ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LLIGAN PHILL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GING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DA'S GOT 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ST CHOI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DAS DEL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e 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OKEY'S PASSI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 WHAT A DREAM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700 1MI PACE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LLVILLE TERRO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PPY CHI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 WEEKEND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 LE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DYS LEGACY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LBA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TA MINUTE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ONTHEBEACH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768" w:bottom="824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388620</wp:posOffset>
          </wp:positionV>
          <wp:extent cx="1871980" cy="909320"/>
          <wp:effectExtent l="0" t="0" r="0" b="0"/>
          <wp:wrapNone/>
          <wp:docPr id="1" name="monticello-raceway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nticello-raceway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</wp:posOffset>
          </wp:positionH>
          <wp:positionV relativeFrom="paragraph">
            <wp:posOffset>42545</wp:posOffset>
          </wp:positionV>
          <wp:extent cx="2364740" cy="743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00980</wp:posOffset>
              </wp:positionH>
              <wp:positionV relativeFrom="page">
                <wp:posOffset>835660</wp:posOffset>
              </wp:positionV>
              <wp:extent cx="1978660" cy="3187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FEBRERO 04, 2025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pt;height:25.1pt;mso-wrap-distance-left:9pt;mso-wrap-distance-right:9pt;mso-wrap-distance-top:0pt;mso-wrap-distance-bottom:0pt;margin-top:65.8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FEBRERO 04, 2025.</w:t>
                    </w:r>
                  </w:p>
                  <w:p>
                    <w:pPr>
                      <w:pStyle w:val="Normal"/>
                      <w:jc w:val="right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2:16:00Z</dcterms:created>
  <dc:creator>faxondemand</dc:creator>
  <dc:description/>
  <cp:keywords/>
  <dc:language>en-US</dc:language>
  <cp:lastModifiedBy>Full name</cp:lastModifiedBy>
  <cp:lastPrinted>2013-10-08T10:29:00Z</cp:lastPrinted>
  <dcterms:modified xsi:type="dcterms:W3CDTF">2025-02-02T18:49:00Z</dcterms:modified>
  <cp:revision>5</cp:revision>
  <dc:subject/>
  <dc:title>1</dc:title>
</cp:coreProperties>
</file>