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5,000 1MI TROT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3:0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 IT A DOUB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N ON A MISS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PFULL PRINCE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Y'S SWAN PO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 TIME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HON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Mc Ki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TRANE DE VI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LIE HANOV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</w:tbl>
    <w:p>
      <w:pPr>
        <w:pStyle w:val="Normal"/>
        <w:rPr>
          <w:smallCaps/>
          <w:sz w:val="2"/>
          <w:lang w:val="es-ES"/>
        </w:rPr>
      </w:pPr>
      <w:r>
        <w:rPr>
          <w:smallCaps/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11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3:22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AGON PURPLECHIP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LEGEN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DY'S WOR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WAR ROO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VER BENTLE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BRU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BLIGHT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8,0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3:4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WHEEL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ODAK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Mc Ki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HATTANUP NO I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ANNA 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CLONE B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S MANDALORI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ES IN THE WAT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BA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9,6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4:06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U NEVER CAN TEL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RRY ALBER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ny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TTINGYOURSEALEG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LITLIKESONN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Bee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MAL ENVO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METOVEGA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BIRD VIRGINER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6,5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4:28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CONUT KAT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 JESSE F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RAL ALL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GMA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BLE DEAL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H BO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U STAC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STON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 Deaton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6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9,6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4:50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FIVE 6/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ISER THE KI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HOMEJO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 HUG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ARTI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 THE DRAG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GO TRIPPI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ENCETHEWITNES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6,5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5:1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BIRD REC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 A LUCKY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RK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MBLE N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NY ROCKET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TOR CUB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RA CRUNCH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INO DIRECTOR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</w:tbl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6,500 1MI TROT (8)</w:t>
              <w:br/>
              <w:t>APROX 5:3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L JERIC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 TYS AFLY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YLAN DRE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N HI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NA LOU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nuel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EDLE SWEE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 Dea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UMPHANT'S CHI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Y YOD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</w:tbl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WfxRecipien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WfxRecipien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WfxRecipien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WfxRecipient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8,2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5:56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VEGOTNEONEYE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FROMTHEBEA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TATONIC IGUAN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I TIMEFORTROUBL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INENDLESS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RAL DE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E RUN ASTR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HIS TIM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LY REQUESTED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184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10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5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6:18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 CO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 St Lou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 CITY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Bai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SSEL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ULD YOU BELIE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NA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Q THR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DBANG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Bate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IDO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HAIRDCNTRYBO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484"/>
        <w:gridCol w:w="142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11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11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6:40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FOUR 11/12/13/1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TGAGE LIFTER (L)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L'S VICTORY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EET ALEX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 BOY (L)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DERLANE CRUISER (L)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T CHECK (L)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K ROAD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 Dea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E CRUNCH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12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8,2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7:02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12/13/1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ZEB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E SWAN POW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LY SUNSHIN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ND BUSINE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NDFUL AMO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 JESSIES EXPRE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CIN BY MYSELF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LD DIGGIN QUEE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H LOU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394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13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5,400 1MI PACE (9)</w:t>
              <w:br/>
              <w:t xml:space="preserve">APROX 7:24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  <w:szCs w:val="10"/>
                <w:lang w:val="es-ES"/>
              </w:rPr>
            </w:pPr>
            <w:r>
              <w:rPr>
                <w:rFonts w:cs="Arial"/>
                <w:b/>
                <w:sz w:val="14"/>
                <w:szCs w:val="10"/>
                <w:lang w:val="es-ES"/>
              </w:rPr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TRI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 xml:space="preserve">CABALLO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BURST ITI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 SECR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 Dea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LBE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EANT HIGHW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 St Lou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PNOTIC D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FEINE BUZ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MAJORDAN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 LADS THRILL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ECT HIGH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394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14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6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7:46 D.D.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 DIES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S REDEMP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ND SIG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ENERYS DRE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 St Lou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ZBERTTOLDMES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 CAN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CROCKINMOONDANC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UBLE'S A BREW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FEAR NOTHING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394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15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5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8:08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LEY MISCHIEVO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 St Lou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LITBLACKDRAG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JETSABOOK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WALK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 STOCKN BARR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 HARL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lip Knox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OF RO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TIVE DASH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 WITH J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AE) ALSO ELIGIBLE</w:t>
        <w:tab/>
        <w:tab/>
        <w:t>(D.D.) DAILY DOUBLE</w:t>
        <w:br/>
        <w:br/>
        <w:t>(T.Q) TRACK QUINELLA</w:t>
        <w:tab/>
        <w:t>(M.Q.) MUTUA QUINELLA.</w:t>
        <w:br/>
      </w:r>
    </w:p>
    <w:p>
      <w:pPr>
        <w:pStyle w:val="Normal"/>
        <w:rPr/>
      </w:pPr>
      <w:bookmarkStart w:id="0" w:name="OLE_LINK6"/>
      <w:bookmarkStart w:id="1" w:name="OLE_LINK5"/>
      <w:bookmarkEnd w:id="0"/>
      <w:bookmarkEnd w:id="1"/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Cs w:val="10"/>
          <w:u w:val="single"/>
        </w:rPr>
      </w:pPr>
      <w:r>
        <w:rPr>
          <w:b/>
          <w:i/>
          <w:szCs w:val="10"/>
          <w:u w:val="single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bookmarkStart w:id="2" w:name="OLE_LINK6"/>
      <w:bookmarkStart w:id="3" w:name="OLE_LINK5"/>
      <w:bookmarkEnd w:id="2"/>
      <w:bookmarkEnd w:id="3"/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sz w:val="8"/>
          <w:szCs w:val="8"/>
          <w:u w:val="single"/>
          <w:lang w:val="es-ES"/>
        </w:rPr>
      </w:pPr>
      <w:r>
        <w:rPr>
          <w:b/>
          <w:i/>
          <w:color w:val="FF0000"/>
          <w:sz w:val="8"/>
          <w:szCs w:val="8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0" w:top="284" w:footer="170" w:bottom="284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5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5310</wp:posOffset>
          </wp:positionH>
          <wp:positionV relativeFrom="paragraph">
            <wp:posOffset>142875</wp:posOffset>
          </wp:positionV>
          <wp:extent cx="912495" cy="36449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00" r="-6" b="19522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43815</wp:posOffset>
          </wp:positionV>
          <wp:extent cx="15703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4575</wp:posOffset>
              </wp:positionH>
              <wp:positionV relativeFrom="page">
                <wp:posOffset>291465</wp:posOffset>
              </wp:positionV>
              <wp:extent cx="265811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FEBRERO 18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34.65pt;mso-wrap-distance-left:9pt;mso-wrap-distance-right:9pt;mso-wrap-distance-top:0pt;mso-wrap-distance-bottom:0pt;margin-top:22.95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FEBRERO 18, 202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5040" w:leader="none"/>
        <w:tab w:val="left" w:pos="5760" w:leader="none"/>
      </w:tabs>
      <w:rPr/>
    </w:pPr>
    <w:r>
      <w:rPr/>
      <w:tab/>
      <w:tab/>
      <w:tab/>
      <w:tab/>
    </w:r>
  </w:p>
  <w:p>
    <w:pPr>
      <w:pStyle w:val="Header"/>
      <w:jc w:val="center"/>
      <w:rPr/>
    </w:pPr>
    <w:r>
      <w:rPr/>
      <w:t>(OH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01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09:00Z</dcterms:created>
  <dc:creator>IMPRENTA1</dc:creator>
  <dc:description/>
  <cp:keywords/>
  <dc:language>en-US</dc:language>
  <cp:lastModifiedBy>Cuenta Microsoft</cp:lastModifiedBy>
  <cp:lastPrinted>2023-05-06T14:14:00Z</cp:lastPrinted>
  <dcterms:modified xsi:type="dcterms:W3CDTF">2025-02-16T18:43:00Z</dcterms:modified>
  <cp:revision>4</cp:revision>
  <dc:subject/>
  <dc:title>1_</dc:title>
</cp:coreProperties>
</file>