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9,500 ALW CLM 4UP 6½FUR(AR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00 EXACTA &amp; M.Q. (7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TOWN WALK THE LI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g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KE MOULIN ROUG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ent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ICK RAE A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a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MA GRAND FINA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M PURNC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ez-Jimi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 SWEET VICTO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er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MA BIG BABY (FT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h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6,500 CLM 3UP 1-1/16MI(T) (8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30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CK HAZ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k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IAN TAN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v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LSH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IFF DI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d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UX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they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RAGEOUS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V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der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LD YOUR APPLAUS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rriqu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2,000 CLM 3UP 5½FUR (7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00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GS FOR EN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they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FAVORITE SO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liot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GS ROYAL PRINZ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der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DERA BL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musse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TY GADG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INA DREAM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ez-Jimi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'M A COWBO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k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3,000 MD CLM 3,4&amp;5YO 6½FUR (8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30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MON MARMALA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ez-Jimi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NKY MO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enez Aburt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B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g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REI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ana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OH H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liot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N JUDY RU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d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Y AS I S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AMERICANA C (FT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WfxRecipient"/>
        <w:rPr/>
      </w:pPr>
      <w:r>
        <w:rPr/>
        <w:t>(AE) ALSO ELIGIBLE</w:t>
        <w:tab/>
        <w:tab/>
        <w:t>(MTO) MAIN TRACK ONLY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WfxRecipient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/>
      </w:pPr>
      <w:r>
        <w:rPr/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WfxRecipient"/>
        <w:rPr/>
      </w:pPr>
      <w:r>
        <w:rPr/>
        <w:t>(HCP) HANDICAP</w:t>
        <w:tab/>
        <w:tab/>
        <w:t>(STK) STAKE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MD) MAIDEN</w:t>
        <w:tab/>
        <w:tab/>
        <w:tab/>
        <w:t>(T) TURF</w:t>
      </w:r>
    </w:p>
    <w:p>
      <w:pPr>
        <w:pStyle w:val="WfxRecipient"/>
        <w:rPr/>
      </w:pPr>
      <w:r>
        <w:rPr/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23,500 CLM 3UP 1-1/16MI(T) (8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00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ISKEY NOT WI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liot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OD SWIMM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der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CK ON B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OM THE HEAR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d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AM LEAD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a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LUSTRAT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ELO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k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ZUMA (FT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they Jr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11,000 FM CLM 3UP 6FUR (9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30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VE EM HAIL GAY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'S CANDIFI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g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ENTY CINC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musse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MA GOING TO W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ITSGOTAPISTO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k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I GIRLE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liot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O MUCH GUIT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er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NGONTHEBUBB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a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ANDER HONE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dgmoh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36,500 FM ALW CLM 3UP 6FUR (7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00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EVER HO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dgmoh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PRIATED FUND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g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FRIEND AM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they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E NEIGHB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a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O MUCH KIK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liot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LLY DOLLY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k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EK FACTO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sem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369"/>
        <w:gridCol w:w="993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3,000 MD 3,4&amp;5YO 1MI(T)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30 EXACTA &amp; M.Q.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ANDER 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g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'S CHARM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they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 JAW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rriqu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DFORTYSEV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se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ER STEF H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a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J'S MISCHIEF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d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NARDO CRE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ent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HAVETOOMUCHAI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IR WEATHER FLY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enez Aburt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ST BUMP RIDG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ez-Jimin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p>
      <w:pPr>
        <w:pStyle w:val="Normal"/>
        <w:rPr>
          <w:lang w:val="es-ES"/>
        </w:rPr>
      </w:pPr>
      <w:bookmarkStart w:id="0" w:name="OLE_LINK2"/>
      <w:r>
        <w:rPr>
          <w:lang w:val="es-ES"/>
        </w:rPr>
        <w:t>APUESTA EN :</w:t>
        <w:tab/>
        <w:tab/>
        <w:t>BET ON :</w:t>
        <w:tab/>
      </w:r>
      <w:r>
        <w:rPr>
          <w:b/>
          <w:i/>
          <w:u w:val="single"/>
          <w:lang w:val="es-ES"/>
        </w:rPr>
        <w:t>www.caliente.mx</w:t>
      </w:r>
      <w:bookmarkEnd w:id="0"/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WfxRecipient"/>
        <w:rPr>
          <w:sz w:val="10"/>
          <w:lang w:val="es-MX"/>
        </w:rPr>
      </w:pPr>
      <w:r>
        <w:rPr>
          <w:sz w:val="10"/>
          <w:lang w:val="es-MX"/>
        </w:rPr>
      </w:r>
    </w:p>
    <w:sectPr>
      <w:headerReference w:type="default" r:id="rId2"/>
      <w:footerReference w:type="default" r:id="rId3"/>
      <w:type w:val="nextPage"/>
      <w:pgSz w:w="12240" w:h="20160"/>
      <w:pgMar w:left="505" w:right="505" w:gutter="0" w:header="720" w:top="776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 xml:space="preserve">                                                                                                                                 </w:t>
      <w:tab/>
      <w:t xml:space="preserve">                     </w:t>
      <w:tab/>
      <w:tab/>
      <w:t xml:space="preserve">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8745" distR="118745" simplePos="0" locked="0" layoutInCell="0" allowOverlap="1" relativeHeight="5">
          <wp:simplePos x="0" y="0"/>
          <wp:positionH relativeFrom="page">
            <wp:posOffset>3318510</wp:posOffset>
          </wp:positionH>
          <wp:positionV relativeFrom="page">
            <wp:posOffset>263525</wp:posOffset>
          </wp:positionV>
          <wp:extent cx="1143000" cy="1143000"/>
          <wp:effectExtent l="0" t="0" r="0" b="0"/>
          <wp:wrapSquare wrapText="bothSides"/>
          <wp:docPr id="1" name="sam houston race p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am houston race par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25345" cy="666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3013710</wp:posOffset>
              </wp:positionH>
              <wp:positionV relativeFrom="page">
                <wp:posOffset>549275</wp:posOffset>
              </wp:positionV>
              <wp:extent cx="1700530" cy="3657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28.8pt;mso-wrap-distance-left:9.35pt;mso-wrap-distance-right:9.35pt;mso-wrap-distance-top:0pt;mso-wrap-distance-bottom:0pt;margin-top:43.25pt;mso-position-vertical-relative:page;margin-left:237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424170</wp:posOffset>
              </wp:positionH>
              <wp:positionV relativeFrom="page">
                <wp:posOffset>803275</wp:posOffset>
              </wp:positionV>
              <wp:extent cx="1930400" cy="4381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DOMINGO FEBRERO 09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11:00 am Hora Pacífic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34.5pt;mso-wrap-distance-left:9pt;mso-wrap-distance-right:9pt;mso-wrap-distance-top:0pt;mso-wrap-distance-bottom:0pt;margin-top:63.2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DOMINGO FEBRERO 09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11:00 am Hora Pacífic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(TEXAS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1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7:50:00Z</dcterms:created>
  <dc:creator>IMPRENTA1</dc:creator>
  <dc:description/>
  <cp:keywords/>
  <dc:language>en-US</dc:language>
  <cp:lastModifiedBy>Full name</cp:lastModifiedBy>
  <cp:lastPrinted>2017-01-19T09:52:00Z</cp:lastPrinted>
  <dcterms:modified xsi:type="dcterms:W3CDTF">2025-02-07T19:21:00Z</dcterms:modified>
  <cp:revision>5</cp:revision>
  <dc:subject/>
  <dc:title>1</dc:title>
</cp:coreProperties>
</file>