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750 MD 4,5&amp;6YO 6FUR(AR)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FAST K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 HOT ASS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FIO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TOWN HASTAMAN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 TIDE A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V RELENTL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UMPH A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 BURNING DJEWELLS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7,000 FM CLM 3UP 1-1/16MI(T) (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8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EZIN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CTUS BLOSS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XINGTON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P THE B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UB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DING E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MERE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NNI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BBAND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2,000 MD CLM 3UP 5FUR (8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PROX 5:26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RS TO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KY WITH WHISKE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 ANOTHER BUNN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 Abur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NTH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USE IM THE K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ZON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AST MOX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NT KARM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2,000 CLM 3UP 6FUR (1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PROX 5:54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KLESS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 OF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RAI'S GRAND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IRD Y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HUN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FTEEN LOVE 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SE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FECTIONTO AUTIS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 Abur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 BIG BO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TAB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3,000 MD 3,4,&amp;5YO 1MI(T)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2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HOP C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rriqu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THER LA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moh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ANTIC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A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LOW THE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RING RAPI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T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ANTHROP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5,000 ALW 3UP 6FUR (8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PROX 6:5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S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 OF A B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A 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 HOLD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SUMMERBI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NG MOUNT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 CO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ERA BL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3,000 MD 3,4&amp;5YO 6FUR (1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8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MAGGIE WA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rriqu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GER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ENDER W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moh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GOLDEN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 OF VETERA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CY'S PRIN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RIDG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DA WINN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SSY ROSE CHR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TH AND DEVO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Y LA PRIMER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500 FM ALW 3UP 1-1/16MI(T)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46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YOUCRA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TI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ERRY E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moh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AWIZ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ON ROU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THE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LS GOT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MAKIN GIR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2,000 CLM 3UP 1-1/16MI (1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8:14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 WORT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NOS CA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OLIC GUIL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 MO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CO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BOY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AYI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LO HELLO MI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moh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 MEM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 PEERL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 Abur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E COURA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3,000 MD 3,4&amp;5YO 6½FUR (14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8:42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LITO TIT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VIOUS CONCLU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 EKAT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T B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hey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EL GUR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 Abur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OND BATTAL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LY'S ONE THING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T BUMP RI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z-Jim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DEVIL'S B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e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ARY CO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O TRENDSET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CT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TS RED FLAI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480" w:bottom="53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3385185</wp:posOffset>
          </wp:positionH>
          <wp:positionV relativeFrom="page">
            <wp:posOffset>225425</wp:posOffset>
          </wp:positionV>
          <wp:extent cx="1000125" cy="1000125"/>
          <wp:effectExtent l="0" t="0" r="0" b="0"/>
          <wp:wrapSquare wrapText="bothSides"/>
          <wp:docPr id="1" name="sam houston race p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m houston race p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059430</wp:posOffset>
              </wp:positionH>
              <wp:positionV relativeFrom="page">
                <wp:posOffset>422275</wp:posOffset>
              </wp:positionV>
              <wp:extent cx="170053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28.8pt;mso-wrap-distance-left:9.35pt;mso-wrap-distance-right:9.35pt;mso-wrap-distance-top:0pt;mso-wrap-distance-bottom:0pt;margin-top:33.2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803275</wp:posOffset>
              </wp:positionV>
              <wp:extent cx="1930400" cy="400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FEBRERO 2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30 pm Hora Pací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31.55pt;mso-wrap-distance-left:9pt;mso-wrap-distance-right:9pt;mso-wrap-distance-top:0pt;mso-wrap-distance-bottom:0pt;margin-top:63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FEBRERO 2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30 pm Hora Pací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TEXA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43:00Z</dcterms:created>
  <dc:creator>IMPRENTA1</dc:creator>
  <dc:description/>
  <cp:keywords/>
  <dc:language>en-US</dc:language>
  <cp:lastModifiedBy>Full name</cp:lastModifiedBy>
  <cp:lastPrinted>2017-01-19T09:52:00Z</cp:lastPrinted>
  <dcterms:modified xsi:type="dcterms:W3CDTF">2025-02-21T17:05:00Z</dcterms:modified>
  <cp:revision>6</cp:revision>
  <dc:subject/>
  <dc:title>1</dc:title>
</cp:coreProperties>
</file>