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FM CLM 4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CE AN EA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 OF TROU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OR SEN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VIOLENT AFF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 SPIN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A DUDET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MD CLM 4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9:5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TY PIST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PAZ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O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LEY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GOT TH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TIME 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EMPIR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MD CLM 4UP 7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0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R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FLASHOF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TLEMAN CAL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an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THE WEED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IE R.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A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PHY COLLE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MAGEL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BAW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OHNNY FROM BOS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ABARRI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CLM 4UP 1MI 40YDS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ENSTE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rr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CE CANY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RAM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THETHI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S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THE SALES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a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A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NZIE'S NOV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ING MA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TITO'S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'S A GOOD DANCE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OE'S HAD ENOUGH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MD CLM 3YO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8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 NOUVEAU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E A WALTZ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AY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VE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FTY COLLE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UVEA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 SO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Y'S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C BAN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EXCHANG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LY SUN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P'N'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BONNE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</w:rPr>
        <w:br/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FM CLM 4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5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N MAKIN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TA CHA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 EX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AL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T A SE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B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SY CHAR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TAST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3,000 MD 3YO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CHIEVOUS H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LATION PRIZ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RED FIR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ERLO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ISTER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ELVE TREASU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HENTIC HON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O PL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AFE LA PA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MI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EAT OSC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E CLO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 EDGE (FT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TOL HIP SAM (FT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CLM 4UP 7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58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BELIVINGN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SENTHE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o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ANT MAL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LE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TIT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OME PLAY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AMIAN NA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J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 MINI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'S REFL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R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SCAT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3,000 FM MD 4UP 1-1/8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8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DRES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H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TOUCH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ZO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UMN'S TU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DEN PRES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AN MERMA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I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KE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ERINTELIG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COUNT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8"/>
        </w:rPr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8"/>
          <w:szCs w:val="16"/>
        </w:rPr>
      </w:pPr>
      <w:r>
        <w:rPr/>
        <w:t>(CLM) CLAIMING</w:t>
        <w:tab/>
        <w:tab/>
        <w:t>(ALW) ALLOWANCE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6"/>
          <w:szCs w:val="8"/>
          <w:u w:val="single"/>
          <w:lang w:val="es-ES"/>
        </w:rPr>
      </w:pPr>
      <w:r>
        <w:rPr>
          <w:b/>
          <w:i/>
          <w:sz w:val="16"/>
          <w:szCs w:val="8"/>
          <w:u w:val="single"/>
          <w:lang w:val="es-ES"/>
        </w:rPr>
      </w:r>
    </w:p>
    <w:p>
      <w:pPr>
        <w:pStyle w:val="Normal"/>
        <w:rPr>
          <w:sz w:val="16"/>
          <w:szCs w:val="8"/>
          <w:lang w:val="es-MX"/>
        </w:rPr>
      </w:pPr>
      <w:r>
        <w:rPr>
          <w:sz w:val="16"/>
          <w:szCs w:val="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36" w:top="492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`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0525</wp:posOffset>
          </wp:positionH>
          <wp:positionV relativeFrom="paragraph">
            <wp:posOffset>-137160</wp:posOffset>
          </wp:positionV>
          <wp:extent cx="1269365" cy="775970"/>
          <wp:effectExtent l="0" t="0" r="0" b="0"/>
          <wp:wrapSquare wrapText="bothSides"/>
          <wp:docPr id="1" name="TAMPA BAY DOW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MPA BAY DOW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6065</wp:posOffset>
              </wp:positionH>
              <wp:positionV relativeFrom="page">
                <wp:posOffset>422275</wp:posOffset>
              </wp:positionV>
              <wp:extent cx="20828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FEBRER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8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1.55pt;mso-wrap-distance-left:9pt;mso-wrap-distance-right:9pt;mso-wrap-distance-top:0pt;mso-wrap-distance-bottom:0pt;margin-top:33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FEBRER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8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  <w:t>(FLORID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0:00Z</dcterms:created>
  <dc:creator>faxondemand</dc:creator>
  <dc:description/>
  <cp:keywords/>
  <dc:language>en-US</dc:language>
  <cp:lastModifiedBy>Cuenta Microsoft</cp:lastModifiedBy>
  <cp:lastPrinted>2016-04-24T15:47:00Z</cp:lastPrinted>
  <dcterms:modified xsi:type="dcterms:W3CDTF">2025-02-19T21:13:00Z</dcterms:modified>
  <cp:revision>5</cp:revision>
  <dc:subject/>
  <dc:title>1</dc:title>
</cp:coreProperties>
</file>