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LAS SUNSH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CHEESE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STRAT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INONAWO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GEROUS CURV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S DARLE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ASWEG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 LIKE KIRA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HING ROY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ANNK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MISSY M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IN LA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N CATH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N PEBBL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KER NANC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DO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ESE PAR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 DUCH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ED FI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ES FROM HE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DDARS DELIGH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TING EUCHR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CATCH GIR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MIE A CORO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IO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RSPIECEOFHEAVE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T TOOT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JEWE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THE SMI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 TOUR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MOV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 B FEARL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AMENT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S BIG THRI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HT TERRO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.--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LET DRAG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LY D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HION FORWAR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BILLY J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Y MEMORI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ARTIW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ISHIHAD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S OR TWI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7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GUE BLUE CH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S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IT U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GRENFE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YCHO PAT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CKEMINLETHIMG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SSECRETWEAP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FORC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J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BETS ON R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 BU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YKEEL PAIN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CHIC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Ranki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9/10/11/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THE DRAG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BUSTER SI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HE KNIF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CK N SPOR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S 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 TREASU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DDY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BETT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EXACTA &amp; M.Q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0/11/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NBO (L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LE UP THE GOL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OME HAN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IRE DREA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LE NOTH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CROW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N IRON (L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8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6:40 D.D.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GU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YS LA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un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LEA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ACO 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3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MAX PHACTOR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 LAR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OAN RAN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STRAN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R JON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 THE SHAD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DENT SEEL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T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EYSTONE TENACIOUS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.--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Clements</w:t>
            </w:r>
          </w:p>
        </w:tc>
      </w:tr>
    </w:tbl>
    <w:p>
      <w:pPr>
        <w:pStyle w:val="WfxRecipient"/>
        <w:jc w:val="center"/>
        <w:rPr>
          <w:lang w:val="es-MX"/>
        </w:rPr>
      </w:pPr>
      <w:r>
        <w:rPr>
          <w:lang w:val="es-MX"/>
        </w:rPr>
      </w:r>
    </w:p>
    <w:p>
      <w:pPr>
        <w:pStyle w:val="WfxRecipient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22"/>
          <w:szCs w:val="40"/>
          <w:u w:val="single"/>
        </w:rPr>
      </w:pPr>
      <w:r>
        <w:rPr>
          <w:b/>
          <w:i/>
          <w:sz w:val="22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22"/>
          <w:szCs w:val="40"/>
          <w:lang w:val="es-ES"/>
        </w:rPr>
      </w:pPr>
      <w:r>
        <w:rPr>
          <w:sz w:val="22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76400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FEBRERO 1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FEBRERO 1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55:00Z</dcterms:created>
  <dc:creator>faxondemand</dc:creator>
  <dc:description/>
  <cp:keywords/>
  <dc:language>en-US</dc:language>
  <cp:lastModifiedBy>Full name</cp:lastModifiedBy>
  <cp:lastPrinted>2018-01-26T16:54:00Z</cp:lastPrinted>
  <dcterms:modified xsi:type="dcterms:W3CDTF">2025-02-18T00:47:00Z</dcterms:modified>
  <cp:revision>6</cp:revision>
  <dc:subject/>
  <dc:title>1</dc:title>
</cp:coreProperties>
</file>