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MD 3YO 2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55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ENOMENAL HE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to-Saen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L ME IM YOU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enber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 TELL YOU W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DD AMERICAN H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aj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AMA TW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 GRAND FUR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o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JS BOO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ILOTA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ri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500 ALW 3UP 300YDS(QH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5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COLD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 Z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M A HEART ON F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GSTAF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o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GLEFLASH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ZEFIGHTER V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RTHPEANUTTOMYBU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aj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REGARD MY FASH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viz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ORAL RUN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ZANITO AFF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PPERY AN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ARA STONE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viz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MD 3YO 6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4 D.D. EXACTA &amp; T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GO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L TAP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INDTHEBA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AW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VALENTINA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MD CLM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2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GHETTI T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IN SAS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COULD HAPPE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Y N LOV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NTAFRAIDTO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Greg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WE D'ET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ri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IFUL BREEZ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FM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 WE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Greg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WITTYANDW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g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T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STED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S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g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LIN'S LIL G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Sil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500 FM CLM 4UP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8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SMETOTHENDOFLOV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GER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Silv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NO W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g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 THE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ACCELER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L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SAUL R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N ELL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en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ALW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46 D.D. EXAC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N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S'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 R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OT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PLE P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Silv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Y THE RUM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BLO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LU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g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FM CLM 4UP 5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3:14 EXACTA &amp; T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Y TREAS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Greg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OME'S BEST CO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enc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ATHE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ALL AG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 TO P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ULOS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v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HLIA'S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E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UARE 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BARMA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EMIAN JIGGL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993" w:top="1596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93060</wp:posOffset>
          </wp:positionH>
          <wp:positionV relativeFrom="paragraph">
            <wp:posOffset>-320040</wp:posOffset>
          </wp:positionV>
          <wp:extent cx="1348740" cy="700405"/>
          <wp:effectExtent l="0" t="0" r="0" b="0"/>
          <wp:wrapSquare wrapText="bothSides"/>
          <wp:docPr id="1" name="133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338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3780" r="-11" b="24229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175839275" r:id="rId2"/>
      </w:object>
    </w:r>
    <w:r>
      <w:rPr/>
      <w:drawing>
        <wp:inline distT="0" distB="0" distL="0" distR="0">
          <wp:extent cx="12810490" cy="695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10490" cy="695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197475</wp:posOffset>
              </wp:positionH>
              <wp:positionV relativeFrom="page">
                <wp:posOffset>803275</wp:posOffset>
              </wp:positionV>
              <wp:extent cx="21209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FEBRERO 17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5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31.55pt;mso-wrap-distance-left:9pt;mso-wrap-distance-right:9pt;mso-wrap-distance-top:0pt;mso-wrap-distance-bottom:0pt;margin-top:63.2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FEBRERO 17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5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t>(ARIZO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P1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39:00Z</dcterms:created>
  <dc:creator>faxondemand</dc:creator>
  <dc:description/>
  <cp:keywords/>
  <dc:language>en-US</dc:language>
  <cp:lastModifiedBy>Full name</cp:lastModifiedBy>
  <cp:lastPrinted>2016-04-25T12:09:00Z</cp:lastPrinted>
  <dcterms:modified xsi:type="dcterms:W3CDTF">2025-02-15T19:06:00Z</dcterms:modified>
  <cp:revision>5</cp:revision>
  <dc:subject/>
  <dc:title>1_</dc:title>
</cp:coreProperties>
</file>