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UTHBEACH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ub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HOPE RULZ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GHTFUL DUD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DOLO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ZING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ARO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CELESS BEA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ENT IS 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PELO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ATTHEBEACH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I LOCKDOWN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ISSANCE D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VENTURESOME ARDEN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T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PETY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4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  <w:br/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INEM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T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 H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TO CA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SHILYSH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 FOR TRU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ub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ON ROCKN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P MY CHI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IN B POWERB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IDAS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U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ZA CHARTTOPPER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LING O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MYSTE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NSPARENC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MERING H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ENDEA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NE A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FE'S CO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NOTTHISH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IN HEAVEN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H N CHEES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</w:tbl>
    <w:p>
      <w:pPr>
        <w:pStyle w:val="WfxRecipient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5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BANK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ub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D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INO ACTION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'S MAR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ENIX OF FLUZ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EGUL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B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TY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5 EXACTA &amp; M.Q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A POWERPLAY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TLEMANJIM II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Y DOMINIC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ONE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SMAN PL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B GRA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FOUR 8/9/10/1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KESPE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 N RU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UND MID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TR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LANDO BLUE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E OUT POS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YRICAL GENIUS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DRAINTHESWAMP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ub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6:25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ULTIMATE BYRON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 Sm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VAL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 SECR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KERTAP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HATS STANLEY GOT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GE ON YANK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DEAL DANCER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5 D.D.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T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 B HEART THR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ULCAN STA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 HOPING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TSUP SUNSHIN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ING WITH S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ONS DELIGHT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MAHOMES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5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KINSHAW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FFY'S TERRO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YTO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ZAM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URCHVIEWFRANKL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 MA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ALSOMEMAGIC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RECIP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Brenna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FEBRERO 0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FEBRERO 0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05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2-01T19:45:00Z</dcterms:modified>
  <cp:revision>4</cp:revision>
  <dc:subject/>
  <dc:title>1</dc:title>
</cp:coreProperties>
</file>