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HEART THR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HITA LINE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LASH BR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SUN RI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AISSANCE D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ZING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SV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TE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S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NE A 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MERING H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 N CHEE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DLE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FE'S CO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URY ENDEAV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4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</w: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  <w:br/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IMARO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ENT IS HE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HARA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DOLO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 Tri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NTURESOME ARDEN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Sm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ALO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MX"/>
              </w:rPr>
            </w:pPr>
            <w:r>
              <w:rPr>
                <w:rFonts w:cs="Arial" w:ascii="Arial" w:hAnsi="Arial"/>
                <w:b/>
                <w:sz w:val="56"/>
                <w:lang w:val="es-MX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VAL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ALSOMEMAGIC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IDEAL DANCER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Y RECI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B POWERB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RCHVIEWFRANKL 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 MAN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WITH THE FL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SPE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INO ACTION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Sm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GHTFUL DUD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T STA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SURF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ING WITH S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DY DOUGLAS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</w:tbl>
    <w:p>
      <w:pPr>
        <w:pStyle w:val="WfxRecipient"/>
        <w:rPr>
          <w:b/>
          <w:b/>
          <w:i/>
          <w:i/>
          <w:color w:val="FF0000"/>
          <w:sz w:val="10"/>
          <w:u w:val="single"/>
          <w:lang w:val="es-ES"/>
        </w:rPr>
      </w:pPr>
      <w:r>
        <w:rPr>
          <w:b/>
          <w:i/>
          <w:color w:val="FF0000"/>
          <w:sz w:val="1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I LOCKDOWN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ZAM BLUE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INSHAW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LING O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MYSTE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DAZZLED LOU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ATTHEBEACH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HOPE RULZ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SMAN PLA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PHISTENNESSE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 FOR TRU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ub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DOMINO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FLYING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A POWERPLAY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KANEKINGJ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FOUR 8/9/10/1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 N RUN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BOTHERMENON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Cushing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LE GI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RAINTHESWAMP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TR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BEACH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ub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D HU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E OUT POS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6:4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 ONCE INMY LIF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KERTAPE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DIAMONDS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GE ON YANK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AZING HOME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Athear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YTO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 L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FFY'S TERROR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0 D.D.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ON ROCKN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 H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Bongior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A CLOSER L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Sm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THE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B GR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TO CA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 CHEESERECI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T HAN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ube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20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NOTTHISH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Smi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PE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NGTHFROMAB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TY BU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 RIDG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LCAN STA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PHORIA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NON HAN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ub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2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FEBRERO 10, 2025.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FEBRERO 10, 2025.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26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2-08T18:45:00Z</dcterms:modified>
  <cp:revision>4</cp:revision>
  <dc:subject/>
  <dc:title>1</dc:title>
</cp:coreProperties>
</file>