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BOAT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A CLOSER LOO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DLE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OF TID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GGS PU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ONE BLUE CH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SMAN PLAY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US M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Herschberger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NGTHFROMABO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SDALE BEN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HARA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T STAR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Cushing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ONS DELIGHT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SVIL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HITA LINEM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A</w:t>
              <w:br/>
              <w:t>SUPER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CE OUT POS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ROCK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RAINTHESWAMP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LANDO BLUE 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BOTHERMENON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BEACH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 N CHEES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PELO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A CHARTTOPPER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RCHVIEWFRANKL I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PARENC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VAL STR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RLOCK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 Tri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IMAROC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INEM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Smith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THE PRI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NNON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 CHEESERECIP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ON ROCKNRO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P MY CH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S THE ATTITU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BENJAM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4"/>
          <w:u w:val="single"/>
          <w:lang w:val="es-ES"/>
        </w:rPr>
      </w:pPr>
      <w:r>
        <w:rPr>
          <w:b/>
          <w:i/>
          <w:color w:val="FF0000"/>
          <w:sz w:val="4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4"/>
          <w:u w:val="single"/>
          <w:lang w:val="es-ES"/>
        </w:rPr>
      </w:pPr>
      <w:r>
        <w:rPr>
          <w:b/>
          <w:i/>
          <w:color w:val="FF0000"/>
          <w:sz w:val="4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4"/>
          <w:u w:val="single"/>
          <w:lang w:val="es-ES"/>
        </w:rPr>
      </w:pPr>
      <w:r>
        <w:rPr>
          <w:b/>
          <w:i/>
          <w:color w:val="FF0000"/>
          <w:sz w:val="4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4"/>
          <w:u w:val="single"/>
          <w:lang w:val="es-ES"/>
        </w:rPr>
      </w:pPr>
      <w:r>
        <w:rPr>
          <w:b/>
          <w:i/>
          <w:color w:val="FF0000"/>
          <w:sz w:val="4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4"/>
          <w:u w:val="single"/>
          <w:lang w:val="es-ES"/>
        </w:rPr>
      </w:pPr>
      <w:r>
        <w:rPr>
          <w:b/>
          <w:i/>
          <w:color w:val="FF0000"/>
          <w:sz w:val="4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4"/>
          <w:u w:val="single"/>
          <w:lang w:val="es-ES"/>
        </w:rPr>
      </w:pPr>
      <w:r>
        <w:rPr>
          <w:b/>
          <w:i/>
          <w:color w:val="FF0000"/>
          <w:sz w:val="4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4"/>
          <w:u w:val="single"/>
          <w:lang w:val="es-ES"/>
        </w:rPr>
      </w:pPr>
      <w:r>
        <w:rPr>
          <w:b/>
          <w:i/>
          <w:color w:val="FF0000"/>
          <w:sz w:val="4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4"/>
          <w:u w:val="single"/>
          <w:lang w:val="es-ES"/>
        </w:rPr>
      </w:pPr>
      <w:r>
        <w:rPr>
          <w:b/>
          <w:i/>
          <w:color w:val="FF0000"/>
          <w:sz w:val="4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4"/>
          <w:u w:val="single"/>
          <w:lang w:val="es-ES"/>
        </w:rPr>
      </w:pPr>
      <w:r>
        <w:rPr>
          <w:b/>
          <w:i/>
          <w:color w:val="FF0000"/>
          <w:sz w:val="4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4"/>
          <w:u w:val="single"/>
          <w:lang w:val="es-ES"/>
        </w:rPr>
      </w:pPr>
      <w:r>
        <w:rPr>
          <w:b/>
          <w:i/>
          <w:color w:val="FF0000"/>
          <w:sz w:val="4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D HUN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OUND MIDN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FAC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NE A L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 LAD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PE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SO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Herschberger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MERING HAN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</w:tbl>
    <w:p>
      <w:pPr>
        <w:pStyle w:val="Normal"/>
        <w:jc w:val="center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1MI PACE (8)</w:t>
              <w:br/>
              <w:t>APROX 6:0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ATTHEBEACH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N B POWERBA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CKFROMFRENCHLI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HEART THRO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AL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NTURESOME ARDEN 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Smith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SUN RIC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LING OA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5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DOLO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 Tri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GE ON YANK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VARRA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ULTIMATE BYRON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Smith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LOU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S STANLEY GOT 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1MI PACE 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4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IDEAL DANCER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MYSTER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Y RECIP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IDAS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FSIDE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PLE PO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IART SARGEN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283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0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AISSANCE DE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 I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BEAUDENBLUES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Smith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DDY DOUGLAS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N TALK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TY BU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ING WITH S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ILLAC BAYAM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</w:tbl>
    <w:p>
      <w:pPr>
        <w:pStyle w:val="WfxRecipient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r>
        <w:rPr>
          <w:b/>
          <w:i/>
          <w:color w:val="FF0000"/>
          <w:u w:val="single"/>
          <w:lang w:val="es-ES"/>
        </w:rPr>
        <w:t>www.caliente.mx</w:t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567" w:top="623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060</wp:posOffset>
          </wp:positionH>
          <wp:positionV relativeFrom="paragraph">
            <wp:posOffset>-111760</wp:posOffset>
          </wp:positionV>
          <wp:extent cx="1295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650875</wp:posOffset>
              </wp:positionV>
              <wp:extent cx="26581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FEBRERO 17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1.55pt;mso-wrap-distance-left:9pt;mso-wrap-distance-right:9pt;mso-wrap-distance-top:0pt;mso-wrap-distance-bottom:0pt;margin-top:51.2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FEBRERO 17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33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2-15T18:07:00Z</dcterms:modified>
  <cp:revision>4</cp:revision>
  <dc:subject/>
  <dc:title>1</dc:title>
</cp:coreProperties>
</file>