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4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LO CALL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NOR'S FILET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PHIRE BEAUT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HEIDELBERG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ou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ING CUP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c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GOTTEN GIF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 CHAR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3,000 MD CLM 3YO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ED TO THE MOO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HOUR JOKER 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H KATHRY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'S MAGIC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S SASSENACH 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MELISSA 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MD CLM 3YO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ALLIANC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OLD MIS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TUCKETSHUFFL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SERAFIN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STYNES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ING THOUGHTS 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HENTICATED 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E AND DASH 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apust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9,000 FM ALW 4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GE OF TOW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OTSLILGIRL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apust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 THE TRUTH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ADER RABBI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P THRU DA FIR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ou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EFUL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9,000 ALW CLM 3YO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XITY JAN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 CACH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ONTHERIVER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 FOR MADDY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IN LICKI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OCAD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NT UNLIMITED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6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CLM 4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UM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 AWAY JO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Y EFFICIEN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OF NON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 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KIN'S CALL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capa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AST TO COAS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ERU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 THE SMOK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EDAVIT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apust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SE GOOSE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6,000 ALW CLM 4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MP N RU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EASY DAY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IT CARD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DREAM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'S ELEVE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THE MARK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apust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FT'S BULLE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INSKI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MD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2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O’S MARGARIT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urnha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EL’S DRE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apust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BEHIND SCHEDULE (L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amilto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RN CHARM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ORE BUBBLES (L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A PROUND NO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OLDEN GIRL LE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a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4</w:t>
            </w:r>
          </w:p>
        </w:tc>
      </w:tr>
    </w:tbl>
    <w:p>
      <w:pPr>
        <w:pStyle w:val="WfxRecipient"/>
        <w:rPr>
          <w:sz w:val="14"/>
        </w:rPr>
      </w:pPr>
      <w:r>
        <w:rPr>
          <w:sz w:val="14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2"/>
          <w:szCs w:val="2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443" w:top="499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93975</wp:posOffset>
          </wp:positionH>
          <wp:positionV relativeFrom="page">
            <wp:posOffset>269875</wp:posOffset>
          </wp:positionV>
          <wp:extent cx="258127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.15pt" filled="f" o:ole="">
          <v:imagedata r:id="rId3" o:title=""/>
        </v:shape>
        <o:OLEObject Type="Embed" ProgID="" ShapeID="ole_rId2" DrawAspect="Content" ObjectID="_1030627126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56130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MARZ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36.0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MARZ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MARYLAND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M1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3:00Z</dcterms:created>
  <dc:creator>faxondemand</dc:creator>
  <dc:description/>
  <cp:keywords/>
  <dc:language>en-US</dc:language>
  <cp:lastModifiedBy>Full name</cp:lastModifiedBy>
  <cp:lastPrinted>2016-01-08T15:51:00Z</cp:lastPrinted>
  <dcterms:modified xsi:type="dcterms:W3CDTF">2025-02-28T19:39:00Z</dcterms:modified>
  <cp:revision>4</cp:revision>
  <dc:subject/>
  <dc:title>1_</dc:title>
</cp:coreProperties>
</file>