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1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'N D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Silvestri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IE'S WAR BOND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KLES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K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IVE OPULE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IES OUTLAW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VE NINETY FI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SUPRE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 VALLEY INFER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OF 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 BALL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GONOWHO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Keppler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MEPARTYSOMEWHE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Y JOHN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BEACH BAR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 THE TAK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3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SUPRE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HAR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MILLION CHUCKL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FEERIEDESBROUETSF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PRE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BROKE TRAVE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 IAM I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SWEET MI M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ZZIA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L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PRIOR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EVEINTHESPIR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 Kowalski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N'T HE SPECI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Z CREEK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LL DONE SO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8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A TUESD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EL EM 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SH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Decker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LYNN CROW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Schwartz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SIDE GENI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MA TOWN BU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re Bovay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ISE FOR LIF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RE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RPORALPUNISH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WE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GGY 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ON YOUR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RF CAST ZET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RD WORKIN' MA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PY CHIP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Keppler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9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R STREET GA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V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GET TH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OS PUL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MCARDL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ULSE RICH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LLI SECOND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HILATED TRUT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</w:tbl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GRATIS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THE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RE'S CAPT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KOTA PEA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BOR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HTY MR SHARKEY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Silvestri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IN FLIP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szCs w:val="10"/>
          <w:u w:val="single"/>
          <w:lang w:val="es-ES"/>
        </w:rPr>
      </w:pPr>
      <w:r>
        <w:rPr>
          <w:b/>
          <w:i/>
          <w:color w:val="FF0000"/>
          <w:sz w:val="10"/>
          <w:szCs w:val="10"/>
          <w:u w:val="single"/>
          <w:lang w:val="es-ES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2"/>
          <w:szCs w:val="10"/>
          <w:lang w:val="es-MX"/>
        </w:rPr>
      </w:pPr>
      <w:r>
        <w:rPr>
          <w:sz w:val="2"/>
          <w:szCs w:val="10"/>
          <w:lang w:val="es-MX"/>
        </w:rPr>
      </w:r>
    </w:p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37" w:top="793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5535</wp:posOffset>
              </wp:positionH>
              <wp:positionV relativeFrom="page">
                <wp:posOffset>861695</wp:posOffset>
              </wp:positionV>
              <wp:extent cx="26104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MARZO 05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31.55pt;mso-wrap-distance-left:9pt;mso-wrap-distance-right:9pt;mso-wrap-distance-top:0pt;mso-wrap-distance-bottom:0pt;margin-top:67.8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MARZO 05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3:00Z</dcterms:created>
  <dc:creator>faxondemand</dc:creator>
  <dc:description/>
  <cp:keywords/>
  <dc:language>en-US</dc:language>
  <cp:lastModifiedBy>Full name</cp:lastModifiedBy>
  <cp:lastPrinted>2013-10-08T10:29:00Z</cp:lastPrinted>
  <dcterms:modified xsi:type="dcterms:W3CDTF">2025-03-03T21:17:00Z</dcterms:modified>
  <cp:revision>6</cp:revision>
  <dc:subject/>
  <dc:title>1</dc:title>
</cp:coreProperties>
</file>