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,800 1MI PACE (10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 MR BRUIS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 Co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SKY ENDEAV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LITTLEREDTH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e 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S ALL YOURSELF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Peter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LIGHTFUL E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aron Stutz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H'ITHRH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ZESEVENROU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ayne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ADARKSHA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NZ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X STICKS OF GUM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on Waldron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8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4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YNA ITI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Y SI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e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Y SU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 Co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UMBE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 Pacheco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INWITDAODD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Seek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YS PR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DAY SOME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OVER YOND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e 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STAI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Fergu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AZYLIKEITI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ayne Mill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8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CLADY OF HEART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on Waldr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XT ME MAYB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Y FOR DALLA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Peter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ISTA 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Fergu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 EM DAN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Taylo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ICAL JAN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e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FTY FLOWERS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 Rideou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800 1MI TROT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32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ZZLING MON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STIC MUSC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Peter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OUBLE SHOO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PLET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on Waldr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JESSIES EXPRES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MS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ayne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 CHAMP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ANDOV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e Tetrick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STORS NIGHTMAR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8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6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DA MOD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MIER MARGARIT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rey Dev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HIONABLY LAT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a Sarkin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DNIGHT LU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Husted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YOUSEEDAIS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 Coy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STINYS IMAG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e L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EL WAT A LONGSHO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WEBEFRIEND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SHARP LOOK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-ON MIDNIT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4"/>
        <w:gridCol w:w="171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0 EXACTA &amp; M.Q.</w:t>
            </w:r>
          </w:p>
        </w:tc>
        <w:tc>
          <w:tcPr>
            <w:tcW w:w="1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LLECTUA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LLIN EXPLOS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Wren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WNTHEHILLWEG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Lambrigh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DISCREE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Fergu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GHTY NAUGHT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VER LAD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ayne Miller</w:t>
            </w:r>
          </w:p>
        </w:tc>
      </w:tr>
    </w:tbl>
    <w:p>
      <w:pPr>
        <w:pStyle w:val="Normal"/>
        <w:jc w:val="center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800 1MI TROT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4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EO DRIV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 GE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TIMATE FANTAS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FTYDALLARDANC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OU KNOW DE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red Seekma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LISSA P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on Waldr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 BY A NOS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Ferguson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SGOTOTHEMO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 Rideout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YLEEN'S COWGIR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ayne Miller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R OF MIDNIGHT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Lambright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  <w:t>.</w:t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b/>
          <w:b/>
          <w:i/>
          <w:i/>
          <w:sz w:val="2"/>
          <w:szCs w:val="10"/>
          <w:u w:val="single"/>
          <w:lang w:val="es-ES"/>
        </w:rPr>
      </w:pPr>
      <w:r>
        <w:rPr>
          <w:b/>
          <w:i/>
          <w:sz w:val="2"/>
          <w:szCs w:val="10"/>
          <w:u w:val="single"/>
          <w:lang w:val="es-ES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8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500 1MI TROT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8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LY ACCLAIME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ASSY LASS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OT'S DESTIN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YDEN VICTORI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rell Wrigh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TCH MISS TUCK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Fergu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N 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Peter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I PRE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Melloy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26"/>
        <w:gridCol w:w="1894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9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32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AC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Taylo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AN SHOR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NZAD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RF SCO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ayne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ST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STER SAD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Lambrigh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S GO NORT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 Rideou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DA BLAZ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0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6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Z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OT LIGH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SAS B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Y CREEK KODIA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Taylo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DA ROCK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UMP THE WARRI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e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 CANOL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 Rideou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SWA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e Tetrick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484"/>
        <w:gridCol w:w="142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TROT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20 EXACTA &amp; M.Q.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NE THROW AWAY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Harm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RGNES KENNY B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 C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GOFORTHEFRONT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 MAURRONE 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S MAGIC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FASHION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e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 SWAN TIME (L)</w:t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ENT QUEEN </w:t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Melloy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1894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2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,2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44 EXACTA &amp; M.Q.</w:t>
            </w:r>
          </w:p>
        </w:tc>
        <w:tc>
          <w:tcPr>
            <w:tcW w:w="1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FINDMYWAYHO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IENDLY'S SCOOT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won Wald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VILS BROTH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ce Tetrick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DS CHANCEY ALLI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NT OF MINT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an Lon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S AMBASSAD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'S J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Huste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X VALLEY SCAMPI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</w:tbl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283"/>
        <w:gridCol w:w="1611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3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TROT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08 EXACTA &amp; M.Q.</w:t>
            </w:r>
          </w:p>
        </w:tc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FTYDALLAR TAB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RGENT MATTER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IGH SPEED SWA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NDA BE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k Plano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N'T LET'E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g Rideou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LLSFORAL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Taylo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NING VIBE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N TO NORWA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e Long</w:t>
            </w:r>
          </w:p>
        </w:tc>
      </w:tr>
    </w:tbl>
    <w:p>
      <w:pPr>
        <w:pStyle w:val="WfxRecipient"/>
        <w:rPr>
          <w:sz w:val="2"/>
          <w:lang w:val="es-ES"/>
        </w:rPr>
      </w:pPr>
      <w:r>
        <w:rPr>
          <w:sz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250"/>
        <w:gridCol w:w="626"/>
        <w:gridCol w:w="394"/>
        <w:gridCol w:w="150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s-E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s-ES"/>
              </w:rPr>
              <w:t>14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1MI PACE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8:32 EXACTA &amp; M.Q.</w:t>
            </w:r>
          </w:p>
        </w:tc>
        <w:tc>
          <w:tcPr>
            <w:tcW w:w="1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RUN WYL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Mello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GAR AND SPI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Wilf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OLE LOTTA LUC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 Fergu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 MELISS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ESHETT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Peter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LUEBERRY CRUS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ayne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YBEMABE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Oosti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ATTHERY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e Long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CHEEKIESOFF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Ros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PE IM AN ICO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sz w:val="10"/>
          <w:u w:val="single"/>
          <w:lang w:val="es-ES"/>
        </w:rPr>
      </w:pPr>
      <w:r>
        <w:rPr>
          <w:b/>
          <w:i/>
          <w:color w:val="FF0000"/>
          <w:sz w:val="1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09875</wp:posOffset>
          </wp:positionH>
          <wp:positionV relativeFrom="paragraph">
            <wp:posOffset>-184150</wp:posOffset>
          </wp:positionV>
          <wp:extent cx="133985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3423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ABRIL 3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20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ABRIL 3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20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INDIAN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09:00Z</dcterms:created>
  <dc:creator>faxondemand</dc:creator>
  <dc:description/>
  <cp:keywords/>
  <dc:language>en-US</dc:language>
  <cp:lastModifiedBy>Cuenta Microsoft</cp:lastModifiedBy>
  <cp:lastPrinted>2016-05-17T16:56:00Z</cp:lastPrinted>
  <dcterms:modified xsi:type="dcterms:W3CDTF">2025-04-28T23:36:00Z</dcterms:modified>
  <cp:revision>5</cp:revision>
  <dc:subject/>
  <dc:title>1</dc:title>
</cp:coreProperties>
</file>