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200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HM TEQUI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LIG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ING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Y THIRSTY AMI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Y CRUSH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LL SAIL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z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REY PENINS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ROME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v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3,900 MD 3UP 5½FUR (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GEORG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ROUNDTHERIVERBEN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s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T MINUTE MIK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gh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MEXICA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MPER STIC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IX FROM PHOEN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LLING DEEP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AVI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CHI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DEN HEAR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600 FM CLM 3UP 1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LINTHEROU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 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CYON DA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z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ND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LE TES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ING IN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Y KITTE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1,900 FM CLM 3UP 6FUR (7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EVIL'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VEN FOR SUC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SPRINGST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z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Y EXPLOS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v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CE 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ZZEN THE PO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S A STOR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900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5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SIL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ITOS 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gh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OMAKEITHAPP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BUCKWH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s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z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URE 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s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400 CLM 3UP 6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2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 CRAF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STRI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CLAD ALIB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Y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LLIN MY 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PRAYER FOR KI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v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MY'S TO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s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FM CLM 3UP 6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LO'S CA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z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SS NOT CHECK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ING OF AUDR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ING CHARGE DES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ZY JOJ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E AND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MBER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ABOU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3,900 MD 3UP 5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:2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UPLE BEERS DEE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ENT DR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W IT WITH CLAS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DIE'S GHO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v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RING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z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BLOOD COW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OB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NK A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ZAZ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TH N SOUL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>
          <w:sz w:val="2"/>
          <w:szCs w:val="2"/>
          <w:lang w:val="es-MX"/>
        </w:rPr>
        <w:br/>
        <w:br/>
      </w:r>
      <w:r>
        <w:rPr>
          <w:sz w:val="2"/>
          <w:szCs w:val="2"/>
          <w:lang w:val="es-ES"/>
        </w:rPr>
        <w:t>.</w:t>
      </w: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10"/>
          <w:szCs w:val="10"/>
          <w:u w:val="single"/>
          <w:lang w:val="es-MX"/>
        </w:rPr>
      </w:pPr>
      <w:r>
        <w:rPr>
          <w:b/>
          <w:i/>
          <w:color w:val="FF0000"/>
          <w:sz w:val="10"/>
          <w:szCs w:val="10"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4" w:top="510" w:footer="744" w:bottom="800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-19050</wp:posOffset>
          </wp:positionV>
          <wp:extent cx="246697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80355</wp:posOffset>
              </wp:positionH>
              <wp:positionV relativeFrom="page">
                <wp:posOffset>586740</wp:posOffset>
              </wp:positionV>
              <wp:extent cx="1988820" cy="309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MARTES ABRIL 29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24.35pt;mso-wrap-distance-left:9pt;mso-wrap-distance-right:9pt;mso-wrap-distance-top:0pt;mso-wrap-distance-bottom:0pt;margin-top:46.2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MX"/>
                      </w:rPr>
                      <w:t>MARTES ABRIL 29, 2025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6:14:00Z</dcterms:created>
  <dc:creator>faxondemand</dc:creator>
  <dc:description/>
  <cp:keywords/>
  <dc:language>en-US</dc:language>
  <cp:lastModifiedBy>Cuenta Microsoft</cp:lastModifiedBy>
  <cp:lastPrinted>2016-05-18T18:31:00Z</cp:lastPrinted>
  <dcterms:modified xsi:type="dcterms:W3CDTF">2025-04-27T16:53:00Z</dcterms:modified>
  <cp:revision>4</cp:revision>
  <dc:subject/>
  <dc:title>1_</dc:title>
</cp:coreProperties>
</file>