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2YO MD 3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5 D.D. EXACTA &amp; T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NCY SEI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j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YC LIL SAI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S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M GOIN GOIN G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DADD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BER COURAG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oc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MW WISHIN FORA DADD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SHANAS OCEAN RUNAWA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YOUR FAVORITE HEAR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e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AST CAPTAIN SHANA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MD 3UP 300YDS(QH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7 D.D. EXACTA &amp; T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O B SHO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ola-Serr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 ME IM YOU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KEM UP ROY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YESA SPECIAL PENN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na A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OUS MOB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 KIDS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e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 GRAND FUR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oc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QUET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Y N B G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na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S REB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nber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DISIR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j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S VALES DIVA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2YO MD CLM 4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9 D.D. EXACTA &amp; T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ANTOM EX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ONSHIN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IZONA RO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STER CONFESS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GEL'S EFFO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VA IN MO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EE P'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Z COWBO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FM MD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3 D.D. EXACTA &amp; T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'S WARDRO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LEY ANN'S GIR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A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INTEGR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F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SS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NOT THE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'S LORRAI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700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7 D.D. EXACTA &amp; T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ELA EFFE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OT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IC CRAK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THERBOTT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-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DEN PROF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CHIATO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S RA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KI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/>
      </w:pPr>
      <w:r>
        <w:rPr>
          <w:lang w:val="es-MX"/>
        </w:rPr>
        <w:t>(AE) ALSO ELIGIBLE</w:t>
        <w:tab/>
        <w:tab/>
        <w:t xml:space="preserve">(D.D.) </w:t>
      </w:r>
      <w:r>
        <w:rPr/>
        <w:t>DAILY DOUB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500 CLM 4UP 1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9 D.D. EXACTA &amp; T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ECOMEGEORGIE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-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 NIGHT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LANG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Y CLO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VE 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S A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AHO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IFIC THE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LU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T UP MICHA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MD CLM 3YO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9 D.D. EXACTA &amp; T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VE CHAR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 SPARK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CYCL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nber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 MARGARITA GIR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IN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VA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GO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HOTRO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CLM 4UP 6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8 D.D. EXACTA &amp; T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DER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NTE'S SHAD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TREME MAYH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HT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 RAGAZZ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BERRY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PERE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LSEA DAG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nber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CEFUL WAT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 KIDDING 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ALW CLM 4UP 6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7 D.D. EXACTA &amp; T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IN THE DAD B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 TAL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LY LO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nber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E RANCHIN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STAL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RI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W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STAL JA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TH SEE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A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RTU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511"/>
        <w:gridCol w:w="929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500 ALW CLM 4UP 1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6 EXACTA &amp; T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LONGERAHOB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SWO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HENS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GOLIAN MEM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BROTH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s-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LO RI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CH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CAIRO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LACK STR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E CANE SUG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  <w:szCs w:val="18"/>
        </w:rPr>
      </w:pPr>
      <w:r>
        <w:rPr/>
        <w:t>(L) LASIX</w:t>
        <w:tab/>
        <w:tab/>
        <w:tab/>
        <w:t>(FTL) FIRST TIME LASIX.</w:t>
        <w:br/>
      </w:r>
      <w:r>
        <w:rPr>
          <w:sz w:val="10"/>
          <w:szCs w:val="10"/>
        </w:rPr>
        <w:br/>
      </w:r>
      <w:r>
        <w:rPr/>
        <w:t>(DBY) DERBY                                (TRL) TRIAL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lang w:val="es-MX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16"/>
          <w:szCs w:val="18"/>
          <w:lang w:val="es-MX"/>
        </w:rPr>
      </w:pPr>
      <w:r>
        <w:rPr>
          <w:sz w:val="16"/>
          <w:szCs w:val="18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80335</wp:posOffset>
          </wp:positionH>
          <wp:positionV relativeFrom="paragraph">
            <wp:posOffset>-190500</wp:posOffset>
          </wp:positionV>
          <wp:extent cx="1771650" cy="937260"/>
          <wp:effectExtent l="0" t="0" r="0" b="0"/>
          <wp:wrapSquare wrapText="bothSides"/>
          <wp:docPr id="1" name="untitled4-225x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4-225x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2782" r="-17" b="2281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853350029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574675</wp:posOffset>
              </wp:positionV>
              <wp:extent cx="212090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ABRIL 3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2:5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34.65pt;mso-wrap-distance-left:9pt;mso-wrap-distance-right:9pt;mso-wrap-distance-top:0pt;mso-wrap-distance-bottom:0pt;margin-top:45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ABRIL 3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2:5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ARIZONA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P1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6:00Z</dcterms:created>
  <dc:creator>faxondemand</dc:creator>
  <dc:description/>
  <cp:keywords/>
  <dc:language>en-US</dc:language>
  <cp:lastModifiedBy>Cuenta Microsoft</cp:lastModifiedBy>
  <cp:lastPrinted>2021-03-06T11:26:00Z</cp:lastPrinted>
  <dcterms:modified xsi:type="dcterms:W3CDTF">2025-04-28T18:13:00Z</dcterms:modified>
  <cp:revision>4</cp:revision>
  <dc:subject/>
  <dc:title>1_</dc:title>
</cp:coreProperties>
</file>