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ALW 3UP 250YDS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HESMAGICALYDELICIO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ac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ST FOR Y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K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SILKY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TE ZOOM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T TO TROTT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chk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3UP 220YD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 FANCY ARRANGE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OK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ac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WITCH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ZING DYNAS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BELLE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URES ROYAL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3UP 220YDS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1:39 D.D. EXA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_tradn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ZZABE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ENTLESS BE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RYOK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RANA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8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NOW MAGICALLY SW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3UP 250YD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SNOWMAGICALLYK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LAND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JEFFER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HE GINGERBREAD MAN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AND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ac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Z BARTON GRA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3UP 250YD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3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E THE HURRIC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MAR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R ILLBEURHUCKLEBER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S N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ac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GNIFICANTSEPARAT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 C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FAVORI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MD 3UP 220YDS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00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N 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SHN VALENT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LL ABOUT YOU GRE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 C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 COLD BU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z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 FISH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FIRE WIT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u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 TW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ch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E IN CHROM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ac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0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993" w:top="1684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3079115</wp:posOffset>
          </wp:positionH>
          <wp:positionV relativeFrom="page">
            <wp:posOffset>496570</wp:posOffset>
          </wp:positionV>
          <wp:extent cx="1618615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60340</wp:posOffset>
              </wp:positionH>
              <wp:positionV relativeFrom="page">
                <wp:posOffset>794385</wp:posOffset>
              </wp:positionV>
              <wp:extent cx="21513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1.55pt;mso-wrap-distance-left:9pt;mso-wrap-distance-right:9pt;mso-wrap-distance-top:0pt;mso-wrap-distance-bottom:0pt;margin-top:62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t>(ONTARIO-CANADA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41:00Z</dcterms:created>
  <dc:creator>faxondemand</dc:creator>
  <dc:description/>
  <cp:keywords/>
  <dc:language>en-US</dc:language>
  <cp:lastModifiedBy>Full name</cp:lastModifiedBy>
  <cp:lastPrinted>2024-06-03T15:15:00Z</cp:lastPrinted>
  <dcterms:modified xsi:type="dcterms:W3CDTF">2025-05-12T21:31:00Z</dcterms:modified>
  <cp:revision>4</cp:revision>
  <dc:subject/>
  <dc:title>1</dc:title>
</cp:coreProperties>
</file>