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0,100 FM CLM 3UP 5FUR (5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5:30 D.D. EXACTA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ZANNI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Y WH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r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BADA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rympl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E TANG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ight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INTLOCK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l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0,000 MD 3YO 5FUR (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PROX 6:00 D.D. EXACTA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OLOGIST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eha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OCKING MALICE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berbatc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ISS LAKER BO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r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O F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 ROAD RUNNER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r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3,200 CLM 3UP 5FUR (5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6:25 D.D. EXACTA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ON DREW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ui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MING EDD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hen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TI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ight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LACKTEC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eha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UR ACES HIGH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no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8,000 FM ALW 3UP 5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6:5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  <w:br/>
              <w:t>PICK FOUR 4/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LURING ALI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berbatc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BERLAND FALL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y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LAND HIG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eha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NAS SERENAD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ri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EAKY SITUAT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ight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OUND FOR HEAVEN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</w:tbl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WfxRecipient"/>
        <w:rPr/>
      </w:pPr>
      <w:r>
        <w:rPr/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0,00 FM CLM 3UP 5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7:15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SIAN PEAR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ight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 A POS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ne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ISYSADOOZ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r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AKHOZAN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roop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IBELL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wi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NE'S WIS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ri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FFLEY SPECIAL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0,000 FM MD 3UP 5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7:4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ATSWHATHESAID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hen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WESOME WILDCA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w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 SHAM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r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E HUGG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eha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 NOUVEAU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roop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ITINBYTHENI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ight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BIBBO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y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567"/>
        <w:gridCol w:w="697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6,500 ALW CLM 3UP 5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8:05 EXACTA &amp; M.Q. 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LOT OF VERV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ri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SHOW NO CAL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IZ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roop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EZE 'E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eha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NTO SO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berbatc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D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no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FES ADVENTU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r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EW'S BAK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rympl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</w:tbl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/>
      </w:pPr>
      <w:r>
        <w:rPr/>
        <w:t>(DBY) DERBY                                (TRL) TRIAL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HCP) HANDICAP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B) BUTAZOLIDIN</w:t>
        <w:tab/>
        <w:tab/>
        <w:t>(FM) FILLIES AND MARES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ABT) ABOUT</w:t>
        <w:tab/>
        <w:tab/>
        <w:tab/>
        <w:t>(ID) INNER DI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LM) CLAIMING</w:t>
        <w:tab/>
        <w:tab/>
        <w:t>(ALW) ALLOWANCE.</w:t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720" w:top="776" w:footer="113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8745" distR="118745" simplePos="0" locked="0" layoutInCell="0" allowOverlap="1" relativeHeight="4">
          <wp:simplePos x="0" y="0"/>
          <wp:positionH relativeFrom="page">
            <wp:posOffset>2880360</wp:posOffset>
          </wp:positionH>
          <wp:positionV relativeFrom="page">
            <wp:posOffset>263525</wp:posOffset>
          </wp:positionV>
          <wp:extent cx="2005965" cy="946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20781" r="-7" b="27580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73675</wp:posOffset>
              </wp:positionH>
              <wp:positionV relativeFrom="page">
                <wp:posOffset>574675</wp:posOffset>
              </wp:positionV>
              <wp:extent cx="219900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900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MAYO 14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5:3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15pt;height:34.65pt;mso-wrap-distance-left:9pt;mso-wrap-distance-right:9pt;mso-wrap-distance-top:0pt;mso-wrap-distance-bottom:0pt;margin-top:45.2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MAYO 14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5:3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2027555" cy="6000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</w:rPr>
    </w:pPr>
    <w:r>
      <w:rPr>
        <w:sz w:val="6"/>
      </w:rPr>
    </w:r>
  </w:p>
  <w:p>
    <w:pPr>
      <w:pStyle w:val="Header"/>
      <w:jc w:val="center"/>
      <w:rPr>
        <w:sz w:val="6"/>
      </w:rPr>
    </w:pPr>
    <w:r>
      <w:rPr>
        <w:sz w:val="6"/>
      </w:rPr>
    </w:r>
  </w:p>
  <w:p>
    <w:pPr>
      <w:pStyle w:val="Header"/>
      <w:jc w:val="center"/>
      <w:rPr/>
    </w:pPr>
    <w:r>
      <w:rPr/>
      <w:t>(WINNIPEG-CANADA)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R10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27:00Z</dcterms:created>
  <dc:creator>faxondemand</dc:creator>
  <dc:description/>
  <cp:keywords/>
  <dc:language>en-US</dc:language>
  <cp:lastModifiedBy>Full name</cp:lastModifiedBy>
  <cp:lastPrinted>2018-06-17T14:20:00Z</cp:lastPrinted>
  <dcterms:modified xsi:type="dcterms:W3CDTF">2025-05-12T18:35:00Z</dcterms:modified>
  <cp:revision>5</cp:revision>
  <dc:subject/>
  <dc:title>1_</dc:title>
</cp:coreProperties>
</file>