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ALW CLM 3UP 6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5:3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 OUTLA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EW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ERA AZTEC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0 FM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E'S W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LEY SPECIA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AN PEA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BARRELDELI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KHOZA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SYSADOOZ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r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ALW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TINBYTHEN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APP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se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ASH MAS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LAND FAL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UND FOR HEAVE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ND HIG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20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6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INVEST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CADIAN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UE SKYE JAD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ACES HI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VECCH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MING CHARL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RENEGAD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ALW CLM 3UP 7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MAYI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IS C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 JAKEY BU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R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'S HAD ENOU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 AMAZ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ONAL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ALW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A FLU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HOW NO C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LY E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ZE 'E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UGH CUSTOM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 L COPP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KY RING B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IZ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567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0 MD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8:05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 PLAINS HU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VELOUS M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CHE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HOUSE CHARL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O BAMBI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BENG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OUR M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NDANCE SAL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lo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 DID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SS LAKER BO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880360</wp:posOffset>
          </wp:positionH>
          <wp:positionV relativeFrom="page">
            <wp:posOffset>263525</wp:posOffset>
          </wp:positionV>
          <wp:extent cx="200596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0781" r="-7" b="2758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3675</wp:posOffset>
              </wp:positionH>
              <wp:positionV relativeFrom="page">
                <wp:posOffset>574675</wp:posOffset>
              </wp:positionV>
              <wp:extent cx="219900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MAYO 2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34.65pt;mso-wrap-distance-left:9pt;mso-wrap-distance-right:9pt;mso-wrap-distance-top:0pt;mso-wrap-distance-bottom:0pt;margin-top:4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MAYO 2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02755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/>
    </w:pPr>
    <w:r>
      <w:rPr/>
      <w:t>(WINNIPEG-CANADA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25:00Z</dcterms:created>
  <dc:creator>faxondemand</dc:creator>
  <dc:description/>
  <cp:keywords/>
  <dc:language>en-US</dc:language>
  <cp:lastModifiedBy>Full name</cp:lastModifiedBy>
  <cp:lastPrinted>2018-06-17T14:20:00Z</cp:lastPrinted>
  <dcterms:modified xsi:type="dcterms:W3CDTF">2025-05-26T17:30:00Z</dcterms:modified>
  <cp:revision>4</cp:revision>
  <dc:subject/>
  <dc:title>1_</dc:title>
</cp:coreProperties>
</file>