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276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000 CLM 3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PROX 10:10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IVE 1/2/3/4/5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E IMBAL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DENTAL B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RLING V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DAY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DE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PURCHA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0,000 ALW CLM 3UP 1-3/8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10:48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2/3/4/5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G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QUEPA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AS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CH A W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INGER WIZ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BER NINJ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EADING CONTENDE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PPED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000 FM CLM 4UP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FOUR 3/4/5/6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JACK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E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 TAKES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Y STAR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80,000 FM MD 3UP 1MI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PROX 11:53 D.D. EXACTA &amp; T.Q. (5)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4/5/6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 HO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PREFERRED P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L P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GLE RI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IENCE N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POT JULI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5,000 CLM 4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2:25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IVE 5/6/7/8/9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AMAN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S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W PU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AMING UN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OF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NK YOU J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T IN R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SHAN BRID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88,000 FM ALW CLM 3UP 1-3/16MI(T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s-MX"/>
              </w:rPr>
              <w:t xml:space="preserve">APROX 12:57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7)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6/7/8/9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LE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CONCER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FY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'T FOOL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 MO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T AT THE T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PRIEST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2,000 FM ALW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APROX 1:2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7/8/9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RACEABLE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 SUGA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MASGOTTAG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VER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TELL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AND FRI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NG COLOR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653"/>
        <w:gridCol w:w="709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88,000 ALW CLM 3YO 1-1/16MI(T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PROX 2:01 D.D. EXACTA &amp; M.Q.</w:t>
              <w:br/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KI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FFIN'S WHARF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ING ERR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 OF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vi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.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DIAMO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DAGH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v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 VENGE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THE MOUN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RY'S OU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000 FM MD CLM 3UP 6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2:30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>
          <w:trHeight w:val="18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IDNIGHTLOVEAFFAI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ANGHERECOMESSHA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PEAR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 MUN CAN RU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zca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BABLE FRI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IAL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RINA RISTOV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ai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NGALE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 C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HT LIN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 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REST PERFOR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RRED UP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/>
      </w:pPr>
      <w:bookmarkStart w:id="0" w:name="OLE_LINK3"/>
      <w:bookmarkStart w:id="1" w:name="OLE_LINK1"/>
      <w:bookmarkEnd w:id="0"/>
      <w:bookmarkEnd w:id="1"/>
      <w:r>
        <w:rPr/>
        <w:t>(AE) ALSO ELIGIBLE</w:t>
        <w:tab/>
        <w:tab/>
        <w:t>(D.D.) DAILY DOUBLE</w:t>
      </w:r>
    </w:p>
    <w:p>
      <w:pPr>
        <w:pStyle w:val="WfxRecipient"/>
        <w:rPr>
          <w:szCs w:val="12"/>
        </w:rPr>
      </w:pPr>
      <w:r>
        <w:rPr>
          <w:szCs w:val="12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88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2" r="-57" b="244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56740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057775</wp:posOffset>
              </wp:positionH>
              <wp:positionV relativeFrom="page">
                <wp:posOffset>464185</wp:posOffset>
              </wp:positionV>
              <wp:extent cx="23495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31.55pt;mso-wrap-distance-left:9pt;mso-wrap-distance-right:9pt;mso-wrap-distance-top:0pt;mso-wrap-distance-bottom:0pt;margin-top:36.5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616" w:leader="none"/>
        <w:tab w:val="left" w:pos="6728" w:leader="none"/>
        <w:tab w:val="right" w:pos="8640" w:leader="none"/>
      </w:tabs>
      <w:rPr/>
    </w:pPr>
    <w:r>
      <w:rPr>
        <w:sz w:val="18"/>
      </w:rPr>
      <w:tab/>
      <w:tab/>
      <w:t>(NEW YORK)</w:t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1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03:00Z</dcterms:created>
  <dc:creator>faxondemand</dc:creator>
  <dc:description/>
  <cp:keywords/>
  <dc:language>en-US</dc:language>
  <cp:lastModifiedBy>Full name</cp:lastModifiedBy>
  <cp:lastPrinted>2018-06-19T16:26:00Z</cp:lastPrinted>
  <dcterms:modified xsi:type="dcterms:W3CDTF">2025-05-14T21:35:00Z</dcterms:modified>
  <cp:revision>6</cp:revision>
  <dc:subject/>
  <dc:title>1</dc:title>
</cp:coreProperties>
</file>