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8,000 FM ALW 3UP 1MI(T)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HAVINGAMO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BOR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 ROU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zca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REASON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AVENDER DISAST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MOTT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KI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 IMPRESSIO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IR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8,000 FM CLM 4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37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E 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SALITTLE EDG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CR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ANARCTIC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IE THE JO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z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CT DATT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KIN IN CURS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E SECR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8,000 ALW CLM 3YO 1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5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3/4/5</w:t>
              <w:br/>
              <w:t>PICK FOUR 3/4/5/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Y MUSC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 DEV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N AND COU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 TOP THOM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FFIN'S WHAR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GA D'OR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MITO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1,000 FM CLM 3UP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35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 DARES R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 VO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UX TREAS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K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LIT WEEK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AMERICAN P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 A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 Pi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LET'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 SOUL AUTIS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D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48,000 MD CLM 3UP 1-1/16MI(T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2:06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15)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5/6/7/8/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EYOURMO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TONA MOONS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EVIA'S FIR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 MART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z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LECTU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KING WARRI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INGINTHEP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MEHOLDMETHRL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E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ZI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H ST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GA DA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OF READINESS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5</w:t>
            </w:r>
          </w:p>
        </w:tc>
      </w:tr>
    </w:tbl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0,000 FM MD 3UP 6FUR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2:3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A CHA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LIMA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az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E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z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LERATED NEW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SBE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 CAME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EN OF GR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OF MY KIN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Y DIS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VER TO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SHINE LI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EFUL WARRIO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UREST PERFORMAN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45,000 CLM 4UP 1MI (9)</w:t>
              <w:br/>
              <w:t xml:space="preserve">APROX 1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SEE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DAESWITHS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J'S JO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T OUT FLY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TER'S GH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R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E WORTH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 LAR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653"/>
        <w:gridCol w:w="709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8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5,000 CLM 3UP 1-1/16MI(T) (1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43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ZE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H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BROW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TAWATERBU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DIES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CK A B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FREU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 Pi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ce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R MIS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DE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A GU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K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GR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NSTORM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ED TO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T O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O'S MEDAL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8,000 MD CLM 3UP 1-1/16MI(T) (1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16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MOYS PART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 MA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ED BY CO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PIL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GAZZO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'S ASSAUL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 IT EA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F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UI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z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ON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ATH OF OMER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KOTA COUNT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vis D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ZERO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K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</w:tbl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>
          <w:lang w:val="es-MX"/>
        </w:rPr>
      </w:pPr>
      <w:r>
        <w:rPr>
          <w:lang w:val="es-MX"/>
        </w:rPr>
        <w:t>(MD) MAIDEN</w:t>
        <w:tab/>
        <w:tab/>
        <w:tab/>
        <w:t>(T) TURF.</w:t>
      </w:r>
    </w:p>
    <w:p>
      <w:pPr>
        <w:pStyle w:val="WfxRecipient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lang w:val="es-MX"/>
        </w:rPr>
      </w:pPr>
      <w:r>
        <w:rPr>
          <w:lang w:val="es-MX"/>
        </w:rPr>
        <w:t>(DBY) DERBY                                (TRL) TRIAL</w:t>
      </w:r>
    </w:p>
    <w:p>
      <w:pPr>
        <w:pStyle w:val="WfxRecipient"/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  <w:bookmarkEnd w:id="2"/>
      <w:bookmarkEnd w:id="3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227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127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22" r="-5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052060</wp:posOffset>
              </wp:positionH>
              <wp:positionV relativeFrom="page">
                <wp:posOffset>375920</wp:posOffset>
              </wp:positionV>
              <wp:extent cx="234950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MAYO 25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0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34.5pt;mso-wrap-distance-left:9pt;mso-wrap-distance-right:9pt;mso-wrap-distance-top:0pt;mso-wrap-distance-bottom:0pt;margin-top:29.6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MAYO 25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0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L1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26:00Z</dcterms:created>
  <dc:creator>faxondemand</dc:creator>
  <dc:description/>
  <cp:keywords/>
  <dc:language>en-US</dc:language>
  <cp:lastModifiedBy>Cuenta Microsoft</cp:lastModifiedBy>
  <cp:lastPrinted>2018-06-19T16:26:00Z</cp:lastPrinted>
  <dcterms:modified xsi:type="dcterms:W3CDTF">2025-05-23T22:46:00Z</dcterms:modified>
  <cp:revision>5</cp:revision>
  <dc:subject/>
  <dc:title>1</dc:title>
</cp:coreProperties>
</file>