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0,000 FM CLM 3UP 6½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0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LAD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c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RE'S THE W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berr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SS POM P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K AMAND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IT RU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SABLINGTHI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l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20,000 2YO MD 5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2:2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IQUITA'S W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IFTLIKETAY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OR COMIN' 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EZ TWIST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berr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HER LA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ERICATHEGREA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 AMIG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NZIG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20,000 FM MD 3UP 5FUR(T) (1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5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Y MCG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IRE'S R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 WANTS W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JEE 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T FR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Y PAUL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NING G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Y MAT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NE WI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CAMORE SHOAL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BIDDEN FRIE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ETHING STRON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ERDAMA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PRESENCE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NNING GLORY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berr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LEAN'S LULLABY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3,000 FM ALW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2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MITTENT F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AM BEAUTIFU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SCOREC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NESSEEHONEYB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WHAT IF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A C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HE CREE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5,000 MD CLM 3UP 1-1/8MI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ACI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p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E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SURVIV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OBA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ET N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TEGI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ED IN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'S STRI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OST PRI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NING SO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1,000 FM CLM 4UP 1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MT'S MU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 SHO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Y HOU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lme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AROAH'S HE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E DAV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UZZ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S STR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'S LEGA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FFANY TWIS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27,000 FM ALW 3UP 5½FUR(T) (1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54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IN BL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IE'S SECR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O RI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tor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GA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ISEMEANEMP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ECT FIGU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LAR ASS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OMIC C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HIDDEN GEM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FOOT DAIS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TILLAR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quelm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DER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NE FILLE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IYLA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FORET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EPEROUS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7,000 MD CLM 3UP 7FUR (14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23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DOW CO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EKEND REVEIL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TAU CH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T IN THE SAU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r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W MA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BRID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H POTATO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M PL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O DE FUE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QUIST FREQUEN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IONEER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KE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 JACKSON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AL JET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  <w:bookmarkEnd w:id="0"/>
    </w:p>
    <w:sectPr>
      <w:headerReference w:type="default" r:id="rId2"/>
      <w:footerReference w:type="default" r:id="rId3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D-CA-08</w:t>
    </w:r>
  </w:p>
  <w:p>
    <w:pPr>
      <w:pStyle w:val="Footer"/>
      <w:rPr>
        <w:rFonts w:ascii="Arial" w:hAnsi="Arial" w:cs="Arial"/>
        <w:sz w:val="12"/>
        <w:lang w:val="es-ES"/>
      </w:rPr>
    </w:pPr>
    <w:r>
      <w:rPr>
        <w:rFonts w:cs="Arial" w:ascii="Arial" w:hAnsi="Arial"/>
        <w:sz w:val="12"/>
        <w:lang w:val="es-ES"/>
      </w:rPr>
    </w:r>
  </w:p>
  <w:p>
    <w:pPr>
      <w:pStyle w:val="Footer"/>
      <w:rPr>
        <w:sz w:val="12"/>
        <w:lang w:val="es-ES"/>
      </w:rPr>
    </w:pPr>
    <w:r>
      <w:rPr>
        <w:sz w:val="12"/>
        <w:lang w:val="es-ES"/>
      </w:rPr>
    </w:r>
  </w:p>
  <w:p>
    <w:pPr>
      <w:pStyle w:val="Footer"/>
      <w:rPr>
        <w:sz w:val="12"/>
        <w:lang w:val="es-ES"/>
      </w:rPr>
    </w:pPr>
    <w:r>
      <w:rPr>
        <w:sz w:val="12"/>
        <w:lang w:val="es-ES"/>
      </w:rPr>
    </w:r>
  </w:p>
  <w:p>
    <w:pPr>
      <w:pStyle w:val="Footer"/>
      <w:rPr>
        <w:sz w:val="12"/>
        <w:lang w:val="es-ES"/>
      </w:rPr>
    </w:pPr>
    <w:r>
      <w:rPr>
        <w:sz w:val="12"/>
        <w:lang w:val="es-ES"/>
      </w:rPr>
    </w:r>
  </w:p>
  <w:p>
    <w:pPr>
      <w:pStyle w:val="Footer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9740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9" r="-3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2.6pt;height:44.75pt" filled="f" o:ole="">
          <v:imagedata r:id="rId3" o:title=""/>
        </v:shape>
        <o:OLEObject Type="Embed" ProgID="" ShapeID="ole_rId2" DrawAspect="Content" ObjectID="_1955437494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347970</wp:posOffset>
              </wp:positionH>
              <wp:positionV relativeFrom="page">
                <wp:posOffset>650875</wp:posOffset>
              </wp:positionV>
              <wp:extent cx="212090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MAYO 15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pt;height:31.55pt;mso-wrap-distance-left:9pt;mso-wrap-distance-right:9pt;mso-wrap-distance-top:0pt;mso-wrap-distance-bottom:0pt;margin-top:51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MAYO 15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KENTUCKY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09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1:45:00Z</dcterms:created>
  <dc:creator>faxondemand</dc:creator>
  <dc:description/>
  <cp:keywords/>
  <dc:language>en-US</dc:language>
  <cp:lastModifiedBy>Full name</cp:lastModifiedBy>
  <cp:lastPrinted>2016-05-17T10:59:00Z</cp:lastPrinted>
  <dcterms:modified xsi:type="dcterms:W3CDTF">2025-05-13T21:56:00Z</dcterms:modified>
  <cp:revision>3</cp:revision>
  <dc:subject/>
  <dc:title>1_</dc:title>
</cp:coreProperties>
</file>