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$67,000 FM MD CLM 3UP 7FUR (8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9:45 D.D. EXACTA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LOSIVE WHIS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CKAWAY REEF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a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TOWN HONE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FT KEL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PRINCESSFACTO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G EY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PLOYEEOFTHEMONT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ncad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YTHI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2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63,000 FM CLM 3UP 1-1/16MI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14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2/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D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URFIFTYSEV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EEN OF SALSA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IAN MATRIARC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LS NITE OU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 HAD THAT ONE TO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VRIA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64,000 CLM 4UP 6½FUR (7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4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VORITE OUTLAW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FU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SIDE COO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ACOM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UTLI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ZZLEMESILV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OS DUMONT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4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 45,000 CLM 4UP 1-1/16MI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13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ERN SUNS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 W CRAZ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PROBABLE STOR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THES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IRLING TROILL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YNTER'S CANVA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ADY TO RO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lmear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NT' ANTIM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M THE BRAVE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tierrez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70"/>
        <w:gridCol w:w="117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5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$36,000 CLM 3UP 1-1/16MI (10) 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45 D.D. EXACTA &amp; M.Q.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PICK THREE 5/6/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GH ENOUG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GHT SP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RADIVARIA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ING NOAH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CKED MELODY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ICK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VE P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ENO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IN LOV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LEY HALL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AE) ALSO ELIGIBLE</w:t>
        <w:tab/>
        <w:tab/>
        <w:t>(MTO) MAIN TRACK ONLY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L) LASIX</w:t>
        <w:tab/>
        <w:tab/>
        <w:tab/>
        <w:t>(FTL) FIRST TIME LASIX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228"/>
        <w:gridCol w:w="1212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6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48,000 ALW CLM 3UP 6½FUR (7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18 D.D. EXACTA &amp; M.Q.</w:t>
            </w:r>
          </w:p>
        </w:tc>
        <w:tc>
          <w:tcPr>
            <w:tcW w:w="175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6/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 ON BIG JO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P GUNN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JANO TWIS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URANT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macho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AMEL CH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LD LU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TTO THE CONQUERO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8,300 ALW CLM 3UP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2:50 D.D. EXACTA &amp; M.Q.</w:t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MITTEE OF O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igh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ERN CHILL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r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RN UP THE TREE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chizza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 WILLIAM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TEG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UNN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PRESS LIN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urrill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CKTRACK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TOWN BRUISER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cia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WfxRecipient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86"/>
        <w:gridCol w:w="1354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8</w:t>
            </w:r>
          </w:p>
        </w:tc>
        <w:tc>
          <w:tcPr>
            <w:tcW w:w="323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127,000 ALW 3UP 5½FUR(T) (14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:22 D.D. EXACTA &amp; M.Q.</w:t>
            </w:r>
          </w:p>
          <w:p>
            <w:pPr>
              <w:pStyle w:val="Heading1"/>
              <w:jc w:val="left"/>
              <w:rPr>
                <w:rFonts w:ascii="Arial" w:hAnsi="Arial" w:cs="Arial"/>
                <w:b w:val="false"/>
                <w:b w:val="false"/>
                <w:sz w:val="18"/>
                <w:lang w:val="es-ES"/>
              </w:rPr>
            </w:pPr>
            <w:r>
              <w:rPr>
                <w:rFonts w:cs="Arial"/>
                <w:b w:val="false"/>
                <w:sz w:val="18"/>
                <w:lang w:val="es-ES"/>
              </w:rPr>
            </w:r>
          </w:p>
        </w:tc>
        <w:tc>
          <w:tcPr>
            <w:tcW w:w="1894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GANT TRIP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UBLESHOOTING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WN BARB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minaud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FTER TAXES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O CAPTAI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erie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 SNIPER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ndero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EXIS ZORBA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chad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SHU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ARDEN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 THAT REVIEW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RTOWNI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WDY RIO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jaran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CHIEF RIVER (L) (AE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E EYE (L) (AE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ttori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10"/>
        <w:gridCol w:w="540"/>
        <w:gridCol w:w="369"/>
        <w:gridCol w:w="1071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9</w:t>
            </w:r>
          </w:p>
        </w:tc>
        <w:tc>
          <w:tcPr>
            <w:tcW w:w="3519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 62,000 MD CLM 3UP 1MI (11)</w:t>
            </w:r>
          </w:p>
          <w:p>
            <w:pPr>
              <w:pStyle w:val="Normal"/>
              <w:spacing w:before="20" w:after="0"/>
              <w:ind w:left="720" w:hanging="720"/>
              <w:rPr>
                <w:rFonts w:ascii="Arial" w:hAnsi="Arial" w:cs="Arial"/>
                <w:b/>
                <w:b/>
                <w:i/>
                <w:i/>
                <w:sz w:val="18"/>
                <w:u w:val="single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 xml:space="preserve">APROX 1:50 EXACTA &amp; M.Q. </w:t>
            </w:r>
          </w:p>
        </w:tc>
        <w:tc>
          <w:tcPr>
            <w:tcW w:w="161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pacing w:lineRule="auto" w:line="276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NEI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ham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2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VELOPMENT FE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cepci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3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OJAN PRID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liott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VEN TAYLORS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musse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SONAL JET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paroux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LM PLAC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rnandez, Jr.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RTICLE  (L) 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nnon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LD TRACE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ez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 CAT TUESDAY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dillo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ES"/>
              </w:rPr>
            </w:pPr>
            <w:r>
              <w:rPr>
                <w:rFonts w:cs="Arial" w:ascii="Arial" w:hAnsi="Arial"/>
                <w:sz w:val="18"/>
                <w:lang w:val="es-ES"/>
              </w:rPr>
              <w:t>10</w:t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LONEL CALIENTE  (L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ales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RMY PASSAGE  (L)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is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</w:tr>
    </w:tbl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HCP) HANDICAP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MD) MAIDEN</w:t>
        <w:tab/>
        <w:tab/>
        <w:tab/>
        <w:t>(T) TURF</w:t>
      </w:r>
    </w:p>
    <w:p>
      <w:pPr>
        <w:pStyle w:val="WfxRecipient"/>
        <w:rPr/>
      </w:pPr>
      <w:r>
        <w:rPr/>
      </w:r>
    </w:p>
    <w:p>
      <w:pPr>
        <w:pStyle w:val="WfxRecipient"/>
        <w:rPr>
          <w:lang w:val="es-ES"/>
        </w:rPr>
      </w:pPr>
      <w:bookmarkStart w:id="0" w:name="OLE_LINK2"/>
      <w:r>
        <w:rPr>
          <w:lang w:val="es-ES"/>
        </w:rPr>
        <w:t>APUESTA EN :</w:t>
        <w:tab/>
        <w:tab/>
        <w:t>BET ON :</w:t>
        <w:tab/>
      </w:r>
      <w:r>
        <w:rPr>
          <w:b/>
          <w:i/>
          <w:u w:val="single"/>
          <w:lang w:val="es-ES"/>
        </w:rPr>
        <w:t>www.caliente.mx</w:t>
      </w:r>
      <w:bookmarkEnd w:id="0"/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20160"/>
      <w:pgMar w:left="505" w:right="505" w:gutter="0" w:header="720" w:top="776" w:footer="561" w:bottom="617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/>
      <w:drawing>
        <wp:inline distT="0" distB="0" distL="0" distR="0">
          <wp:extent cx="1729740" cy="655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99" r="-38" b="-99"/>
                  <a:stretch>
                    <a:fillRect/>
                  </a:stretch>
                </pic:blipFill>
                <pic:spPr bwMode="auto">
                  <a:xfrm>
                    <a:off x="0" y="0"/>
                    <a:ext cx="172974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125345" cy="666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12534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424170</wp:posOffset>
              </wp:positionH>
              <wp:positionV relativeFrom="page">
                <wp:posOffset>498475</wp:posOffset>
              </wp:positionV>
              <wp:extent cx="2052320" cy="4400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23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VIERNES MAYO 16, 2025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5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1.6pt;height:34.65pt;mso-wrap-distance-left:9pt;mso-wrap-distance-right:9pt;mso-wrap-distance-top:0pt;mso-wrap-distance-bottom:0pt;margin-top:39.25pt;mso-position-vertical-relative:page;margin-left:427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VIERNES MAYO 16, 2025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5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lang w:val="es-ES"/>
      </w:rPr>
    </w:pPr>
    <w:r>
      <w:rPr>
        <w:lang w:val="es-ES"/>
      </w:rPr>
      <w:t>(KENTUCKY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rFonts w:ascii="Arial" w:hAnsi="Arial" w:cs="Arial"/>
      <w:b/>
      <w:i/>
      <w:iCs/>
      <w:sz w:val="18"/>
      <w:u w:val="single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6:11:00Z</dcterms:created>
  <dc:creator>faxondemand</dc:creator>
  <dc:description/>
  <cp:keywords/>
  <dc:language>en-US</dc:language>
  <cp:lastModifiedBy>Full name</cp:lastModifiedBy>
  <cp:lastPrinted>2018-06-20T14:00:00Z</cp:lastPrinted>
  <dcterms:modified xsi:type="dcterms:W3CDTF">2025-05-14T16:58:00Z</dcterms:modified>
  <cp:revision>8</cp:revision>
  <dc:subject/>
  <dc:title>1_</dc:title>
</cp:coreProperties>
</file>