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1,000 ALW CLM 3UP 1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00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ind w:left="720" w:hanging="72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ASSIC CAR W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LL TAKE I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OSTED DEPARTU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O SMAS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MBARUMB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AGOON GUAR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JUNCTION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48,000 MD CLM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2:29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 COMPAD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os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LFWAY TEMP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 SPUN TO RU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SE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MY H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UGH CUSTOM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D'O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quelm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 CHECK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0,000 2YO MD 5FUR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2:5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3/4/5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AKUD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LOWNING AROUND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Y SWEETHEART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ANIN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D BERETT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HER OF PEARL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ROOM'S CROUPIER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UNCHKI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LAMING MAMA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URELY ZEN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yl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XGO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WINSKY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ROSE FOR SKYLER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anabe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4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CLARKE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ago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57,000 CLM 3UP 1MI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27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4/5/6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ERCE ELEVAT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drigu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OONI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NDARD OF PROO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DIN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FINITE L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ATT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EN PL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LLAR VI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TALHEA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VETAG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92,000 FM MD 3UP 1-1/16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3:56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5/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ONIA'S FLOWE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LLET BABY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Z TREE AT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HES AND DIAMOND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LO LE PLUM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Y MO KISS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DDIENLIZZYSHO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URNING BERN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86,000 CLM 3YO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25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6/7/8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INGTO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ORAK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ANDE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TIFEY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ZCALIFORN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WAYS PRACTICA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AKARIN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BEBS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IRICAL MISCHI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EET NOT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369"/>
        <w:gridCol w:w="981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7</w:t>
            </w:r>
          </w:p>
        </w:tc>
        <w:tc>
          <w:tcPr>
            <w:tcW w:w="3519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7,000 FM ALW 3UP 1MI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4:54 D.D. EXACTA &amp; M.Q.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POS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TUMN RHYTH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IPULA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RUSHED I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SLAND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ABL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AMPUN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s-MX"/>
              </w:rPr>
              <w:t>CE LA VI CHARLI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  <w:lang w:val="es-ES"/>
        </w:rPr>
      </w:pPr>
      <w:r>
        <w:rPr>
          <w:sz w:val="10"/>
          <w:lang w:val="es-ES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0"/>
        <w:gridCol w:w="90"/>
        <w:gridCol w:w="540"/>
        <w:gridCol w:w="270"/>
        <w:gridCol w:w="1080"/>
        <w:gridCol w:w="9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36,000 CLM 3UP 6FUR (10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5:23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/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.A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CABALLO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jc w:val="center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MOMIO</w:t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JINETE</w:t>
            </w:r>
          </w:p>
        </w:tc>
        <w:tc>
          <w:tcPr>
            <w:tcW w:w="630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WEIGHT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10"/>
                <w:lang w:val="es-ES"/>
              </w:rPr>
            </w:pPr>
            <w:r>
              <w:rPr>
                <w:rFonts w:cs="Arial" w:ascii="Arial" w:hAnsi="Arial"/>
                <w:sz w:val="10"/>
                <w:lang w:val="es-ES"/>
              </w:rPr>
              <w:t>PESO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480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N MY HON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WIR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ST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rti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4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RO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5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OBAL LEGEND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TTOMS U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YDARI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8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AVER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9</w:t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RI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c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84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ILISH DESIR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(AE) ALSO ELIGIBLE</w:t>
        <w:tab/>
        <w:tab/>
        <w:t>(MTO) MAIN TRACK ONLY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0"/>
    </w:p>
    <w:sectPr>
      <w:headerReference w:type="default" r:id="rId2"/>
      <w:footerReference w:type="default" r:id="rId3"/>
      <w:type w:val="nextPage"/>
      <w:pgSz w:w="12240" w:h="20160"/>
      <w:pgMar w:left="504" w:right="504" w:gutter="0" w:header="720" w:top="776" w:footer="0" w:bottom="432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D-CA-08</w:t>
    </w:r>
  </w:p>
  <w:p>
    <w:pPr>
      <w:pStyle w:val="Footer"/>
      <w:rPr>
        <w:rFonts w:ascii="Arial" w:hAnsi="Arial" w:cs="Arial"/>
        <w:sz w:val="12"/>
        <w:lang w:val="es-ES"/>
      </w:rPr>
    </w:pPr>
    <w:r>
      <w:rPr>
        <w:rFonts w:cs="Arial" w:ascii="Arial" w:hAnsi="Arial"/>
        <w:sz w:val="12"/>
        <w:lang w:val="es-ES"/>
      </w:rPr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rPr>
        <w:sz w:val="12"/>
        <w:lang w:val="es-ES"/>
      </w:rPr>
    </w:pPr>
    <w:r>
      <w:rPr>
        <w:sz w:val="12"/>
        <w:lang w:val="es-ES"/>
      </w:rPr>
    </w:r>
  </w:p>
  <w:p>
    <w:pPr>
      <w:pStyle w:val="Footer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2974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9" r="-3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object w:dxaOrig="5594" w:dyaOrig="1755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42.6pt;height:44.75pt" filled="f" o:ole="">
          <v:imagedata r:id="rId3" o:title=""/>
        </v:shape>
        <o:OLEObject Type="Embed" ProgID="" ShapeID="ole_rId2" DrawAspect="Content" ObjectID="_345481067" r:id="rId2"/>
      </w:objec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5347970</wp:posOffset>
              </wp:positionH>
              <wp:positionV relativeFrom="page">
                <wp:posOffset>650875</wp:posOffset>
              </wp:positionV>
              <wp:extent cx="2120900" cy="400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JUEVES MAYO 22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2:00 p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pt;height:31.55pt;mso-wrap-distance-left:9pt;mso-wrap-distance-right:9pt;mso-wrap-distance-top:0pt;mso-wrap-distance-bottom:0pt;margin-top:51.25pt;mso-position-vertical-relative:page;margin-left:421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lang w:val="es-ES"/>
                      </w:rPr>
                      <w:t>JUEVES MAYO 22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2:00 p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KENTUCKY)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21:44:00Z</dcterms:created>
  <dc:creator>faxondemand</dc:creator>
  <dc:description/>
  <cp:keywords/>
  <dc:language>en-US</dc:language>
  <cp:lastModifiedBy>Full name</cp:lastModifiedBy>
  <cp:lastPrinted>2016-05-17T10:59:00Z</cp:lastPrinted>
  <dcterms:modified xsi:type="dcterms:W3CDTF">2025-05-20T21:52:00Z</dcterms:modified>
  <cp:revision>3</cp:revision>
  <dc:subject/>
  <dc:title>1_</dc:title>
</cp:coreProperties>
</file>