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0,000 FM MD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HIS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OU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AWOULDNTWANABE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ERAP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SH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WONTBU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OR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LD S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2,000 FM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I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TORISKIT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UMN C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YENNE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ACCLA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A LAVISTA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AL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GA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2,000 MD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ISTER SM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R'S ODYS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VEN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CONTRO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4,000 FM CLM 4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SE APP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S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 HEI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Y AND BOLD (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GO ELECTRIC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TRUD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TIB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F RAMP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41,000 ALW CLM 3UP 5½FUR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</w:t>
            </w:r>
            <w:r>
              <w:rPr>
                <w:rFonts w:cs="Arial" w:ascii="Arial" w:hAnsi="Arial"/>
                <w:sz w:val="16"/>
                <w:u w:val="single"/>
              </w:rPr>
              <w:t>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A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TI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THE 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SE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CLUT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HCP) HANDICAP</w:t>
        <w:tab/>
        <w:tab/>
        <w:t>(STK) 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2,000 FM MD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EL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N'T IT 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PLE AND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SET LI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KEYE BOMBSH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GE PRESE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RRI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LISH FRONT FIF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BO'S MISCHIEF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7,000 ALW CLM 3YO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SCONSIN G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Y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U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LE CURRE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KATHR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WAVERING TR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 MISCHIEF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34,000 FM ALW CLM 3UP 6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APROX 1:22 D.D. EXACTA &amp; M.Q. (11)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NT BEC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 A LITTLE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MALADE SK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RL AROU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TLED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SANDLOTSOF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OL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G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Y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VAD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ENCHAN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0,000 FM STK 4UP 1½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5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Keertana S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ING OF M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RNEE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Y FO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KINGLY SPU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SMAN QUE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GA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 LADY BAI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ZLIN' DICTAT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0,000 MD 3UP 1MI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6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F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CAVALL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A DEL 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OF DUV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EY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TEEN G'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A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/>
      </w:pPr>
      <w:r>
        <w:rPr/>
      </w:r>
      <w:bookmarkStart w:id="2" w:name="OLE_LINK2"/>
      <w:bookmarkStart w:id="3" w:name="OLE_LINK2"/>
      <w:bookmarkEnd w:id="3"/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61" w:bottom="61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1729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ge">
                <wp:posOffset>574675</wp:posOffset>
              </wp:positionV>
              <wp:extent cx="205232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SABADO MAYO 24, 2025. 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1.55pt;mso-wrap-distance-left:9pt;mso-wrap-distance-right:9pt;mso-wrap-distance-top:0pt;mso-wrap-distance-bottom:0pt;margin-top:45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SABADO MAYO 24, 2025. 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(KENTUCKY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8:00Z</dcterms:created>
  <dc:creator>faxondemand</dc:creator>
  <dc:description/>
  <cp:keywords/>
  <dc:language>en-US</dc:language>
  <cp:lastModifiedBy>Full name</cp:lastModifiedBy>
  <cp:lastPrinted>2006-04-28T11:33:00Z</cp:lastPrinted>
  <dcterms:modified xsi:type="dcterms:W3CDTF">2025-05-22T17:55:00Z</dcterms:modified>
  <cp:revision>3</cp:revision>
  <dc:subject/>
  <dc:title>1_</dc:title>
</cp:coreProperties>
</file>