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6,000 FM CLM 4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5 D.D. EXACTA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FOR TROU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ANGE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L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LING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ALYS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KI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0,000 2YO MD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 DRAP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L NAMED KNICK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chiz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ROSE FOR SKYL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E'S ON A RO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PPHIRE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 A LITTLE M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SENTIAL COFFE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9,000 MD CLM 3UP 5½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 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ORARY AMERI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BLE'S ROA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WHITE SH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R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IG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ST FURN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IE'S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ING RO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7,000 FM MD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KTAIL HUM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B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LA LOU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LIA'S E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PAU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NG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OCENT NY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TO G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2,000 MD CLM 3UP 7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O'S MY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 IT DIA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CANY'S EA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e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LIFLU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e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MY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lme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E YOURSEL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I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E) ALSO ELIGIBLE</w:t>
        <w:tab/>
        <w:tab/>
        <w:t>(MTO) MAIN TRACK ONLY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22"/>
        </w:rPr>
      </w:pPr>
      <w:r>
        <w:rPr>
          <w:sz w:val="22"/>
        </w:rPr>
      </w:r>
    </w:p>
    <w:p>
      <w:pPr>
        <w:pStyle w:val="WfxRecipient"/>
        <w:rPr>
          <w:sz w:val="22"/>
        </w:rPr>
      </w:pPr>
      <w:r>
        <w:rPr>
          <w:sz w:val="22"/>
        </w:rPr>
      </w:r>
    </w:p>
    <w:p>
      <w:pPr>
        <w:pStyle w:val="WfxRecipient"/>
        <w:rPr>
          <w:sz w:val="22"/>
        </w:rPr>
      </w:pPr>
      <w:r>
        <w:rPr>
          <w:sz w:val="22"/>
        </w:rPr>
      </w:r>
    </w:p>
    <w:p>
      <w:pPr>
        <w:pStyle w:val="WfxRecipient"/>
        <w:rPr>
          <w:sz w:val="22"/>
        </w:rPr>
      </w:pPr>
      <w:r>
        <w:rPr>
          <w:sz w:val="22"/>
        </w:rPr>
      </w:r>
    </w:p>
    <w:p>
      <w:pPr>
        <w:pStyle w:val="WfxRecipient"/>
        <w:rPr>
          <w:sz w:val="22"/>
        </w:rPr>
      </w:pPr>
      <w:r>
        <w:rPr>
          <w:sz w:val="22"/>
        </w:rPr>
      </w:r>
    </w:p>
    <w:p>
      <w:pPr>
        <w:pStyle w:val="WfxRecipient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511"/>
        <w:gridCol w:w="929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1,000 FM ALW CLM 3UP 7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8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-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GUN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'S C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GA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EARTRAINACOM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OR SPR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MOSCA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WELL LUVS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ORTLESSLYELGA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7,000 FM ALW 3UP 1MI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I WO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 MIA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ATRI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tor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Y'S H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ISEMEAN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D MY H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OF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e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FOR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SP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B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Y'N CONNEC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LEEPTILBROOKLY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 DAVIS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res C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134,000 FM ALW CLM 3UP 7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22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9)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lang w:val="es-MX"/>
              </w:rPr>
            </w:pPr>
            <w:r>
              <w:rPr>
                <w:rFonts w:cs="Arial"/>
                <w:b w:val="false"/>
                <w:sz w:val="16"/>
                <w:lang w:val="es-MX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STATE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DY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BON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MALADE SK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E DESPER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OR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M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OLI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82,000 CLM 3UP 1MI(T)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5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'S REV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CR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MBLIN GEOR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c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TOWN B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ING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RA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e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 UNI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BA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ANN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ME POI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NYFLAM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ANTE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C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61" w:bottom="61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1729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232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34.6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1:00Z</dcterms:created>
  <dc:creator>faxondemand</dc:creator>
  <dc:description/>
  <cp:keywords/>
  <dc:language>en-US</dc:language>
  <cp:lastModifiedBy>Cuenta Microsoft</cp:lastModifiedBy>
  <cp:lastPrinted>2018-06-20T14:00:00Z</cp:lastPrinted>
  <dcterms:modified xsi:type="dcterms:W3CDTF">2025-05-28T22:46:00Z</dcterms:modified>
  <cp:revision>5</cp:revision>
  <dc:subject/>
  <dc:title>1_</dc:title>
</cp:coreProperties>
</file>