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2,000 FM MD CLM 3UP 5½FUR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3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AND FEIS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I DANC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E OF EMMERY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VER MORE VALO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BEE A MIRAC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TREAGH G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 EMOTION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IC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6,000 CLM 3UP 5½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0:0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BOSTONBENN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VEN'S GOT F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p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TIVO RAGAZZ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IDI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BE FOR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SOLUT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$20,000 FM MD CLM 3UP Abt. 1MI 70YDS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APROX 10:30 D.D. EXACTA &amp; M.Q. 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GSTER 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realb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ECE'S DRAMA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u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OTIC CAT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EN KHALEESI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Y'S UNIVERSE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ispin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TOZI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y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FIRMED BLESSING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na Obregon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ORO ROSSA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uan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E SNOB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den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 GIMAAM 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Sanchez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283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CLM 3UP 6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2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SET TOW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 MATTER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YZ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Fabb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SOME PRIN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NYFRENCHFR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TIMING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e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>
          <w:lang w:val="es-MX"/>
        </w:rPr>
        <w:t>MUTUA QUINELLA.</w:t>
      </w:r>
    </w:p>
    <w:p>
      <w:pPr>
        <w:pStyle w:val="Normal"/>
        <w:rPr>
          <w:lang w:val="es-MX"/>
        </w:rPr>
      </w:pPr>
      <w:r>
        <w:rPr>
          <w:lang w:val="es-MX"/>
        </w:rPr>
      </w:r>
      <w:bookmarkStart w:id="4" w:name="OLE_LINK5"/>
      <w:bookmarkStart w:id="5" w:name="OLE_LINK6"/>
      <w:bookmarkStart w:id="6" w:name="OLE_LINK5"/>
      <w:bookmarkStart w:id="7" w:name="OLE_LINK6"/>
      <w:bookmarkEnd w:id="6"/>
      <w:bookmarkEnd w:id="7"/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>
          <w:b/>
          <w:i/>
          <w:color w:val="FF0000"/>
          <w:lang w:val="es-MX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6,000 CLM 3UP Abt. 1MI 70YDS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APROX 11:31 D.D. EXACTA &amp; M.Q. (8)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FOR LU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GOT SWAGG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ADY JOH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S UNIT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DEN LEA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zlewoo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ACTIONAL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p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H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SSE'S CLAS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283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000 FM CLM 3UP 6FUR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2:00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CAR GAZ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MER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CY PRINCE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 ISLA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p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 SUNSH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IT A SE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PHIRE BEAUT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45,000 MD 3UP Abt. 1MI 70YDS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  <w:t>APROX 12:29 D.D. EXACTA &amp; M.Q. (14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VEN'S CHAMP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VACATI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EV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wlan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FEYN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LLY FOR YOU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 PETE'S PASS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 TWO BLU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TTEN'S PLOY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 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FUNTASTIC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OU BLIT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PE'S ALI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 INVAS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r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'S ELECTRIC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DEMY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283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5,000 MD 3YO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2:58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OKIN LIKE LUCKY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MA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 GA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ME U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ic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READY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 MACHINE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FIE JUNI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SEEYASWA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lang w:val="es-MX"/>
        </w:rPr>
      </w:pPr>
      <w:r>
        <w:rPr/>
        <w:br/>
      </w:r>
    </w:p>
    <w:p>
      <w:pPr>
        <w:pStyle w:val="WfxRecipient"/>
        <w:rPr>
          <w:lang w:val="es-MX"/>
        </w:rPr>
      </w:pPr>
      <w:r>
        <w:rPr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397" w:top="453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03475</wp:posOffset>
          </wp:positionH>
          <wp:positionV relativeFrom="paragraph">
            <wp:posOffset>-53975</wp:posOffset>
          </wp:positionV>
          <wp:extent cx="232727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878" r="-3" b="27989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7250" cy="673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498475</wp:posOffset>
              </wp:positionV>
              <wp:extent cx="228917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MAYO 2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3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31.55pt;mso-wrap-distance-left:9pt;mso-wrap-distance-right:9pt;mso-wrap-distance-top:0pt;mso-wrap-distance-bottom:0pt;margin-top:39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MAYO 2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3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556510</wp:posOffset>
              </wp:positionH>
              <wp:positionV relativeFrom="page">
                <wp:posOffset>549275</wp:posOffset>
              </wp:positionV>
              <wp:extent cx="2682240" cy="3663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24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2pt;height:28.85pt;mso-wrap-distance-left:9.35pt;mso-wrap-distance-right:9.35pt;mso-wrap-distance-top:0pt;mso-wrap-distance-bottom:0pt;margin-top:43.2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/>
    </w:pPr>
    <w:r>
      <w:rPr/>
      <w:t>(DELAWARE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55:00Z</dcterms:created>
  <dc:creator>faxondemand</dc:creator>
  <dc:description/>
  <cp:keywords/>
  <dc:language>en-US</dc:language>
  <cp:lastModifiedBy>Full name</cp:lastModifiedBy>
  <cp:lastPrinted>2015-10-12T14:18:00Z</cp:lastPrinted>
  <dcterms:modified xsi:type="dcterms:W3CDTF">2025-05-21T00:02:00Z</dcterms:modified>
  <cp:revision>3</cp:revision>
  <dc:subject/>
  <dc:title>1</dc:title>
</cp:coreProperties>
</file>