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,500 2YO MD CLM 30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1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B SIZZLIN SCORPION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BCOS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R MED PILO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R IVORY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VINGANDFLY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SHING HEART RIO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 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 PILOT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4,500 ALW 3UP 870YDS(QH)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4:41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OSIVE LEGEND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WER OF THE SMI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 O MINE TAIL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ison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RAY RA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 JUMPN JE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CATCH THIS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500 CLM 3UP 220YDS(QH)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GLE SPE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MERICAN XPRES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 CHALAL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NASTY BLO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 MOMS FAVORI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FAST PER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C IT BLOOD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 M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7,500 MD CLM 3UP 550YDS(QH)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33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EBALLS DELUX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OME ROYAL HINDSIGH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C DOUBLE SHOT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ED ON MIST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EN MY CERVEZ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ER DELUXE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,000 CLM 3UP 350YDS(QH)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 xml:space="preserve">APROX 5:59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BLUE IVOR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 ABOUT CHANN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AS MOOIN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YGOLD CARTEL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JJ METEORITE GOES 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REE R ONE FIRE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q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DZ WAVETOTHEQUEE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TEMPTING REB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CLOW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</w:tbl>
    <w:p>
      <w:pPr>
        <w:pStyle w:val="WfxRecipient"/>
        <w:rPr>
          <w:szCs w:val="40"/>
          <w:lang w:val="es-MX"/>
        </w:rPr>
      </w:pPr>
      <w:r>
        <w:rPr>
          <w:szCs w:val="40"/>
          <w:lang w:val="es-MX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 xml:space="preserve">(M.Q.) </w:t>
      </w:r>
      <w:r>
        <w:rPr>
          <w:lang w:val="es-MX"/>
        </w:rPr>
        <w:t>MUTUA QUINELLA.</w:t>
        <w:br/>
      </w:r>
    </w:p>
    <w:p>
      <w:pPr>
        <w:pStyle w:val="Normal"/>
        <w:rPr>
          <w:sz w:val="2"/>
          <w:lang w:val="es-ES"/>
        </w:rPr>
      </w:pPr>
      <w:r>
        <w:rPr>
          <w:sz w:val="2"/>
          <w:lang w:val="es-ES"/>
        </w:rPr>
      </w:r>
    </w:p>
    <w:p>
      <w:pPr>
        <w:pStyle w:val="WfxRecipient"/>
        <w:rPr>
          <w:lang w:val="es-ES"/>
        </w:rPr>
      </w:pPr>
      <w:r>
        <w:rPr/>
        <w:t>(CLM) CLAIMING</w:t>
        <w:tab/>
        <w:tab/>
        <w:t>(ALW) ALLOWANCE.</w:t>
        <w:br/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4"/>
          <w:lang w:val="es-ES"/>
        </w:rPr>
      </w:pPr>
      <w:r>
        <w:rPr>
          <w:sz w:val="4"/>
          <w:lang w:val="es-E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500 2YO MD 33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25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WN EYEZ BAB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C MISS DASHING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g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ONA B O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THRIV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 POLITIX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HEL CHRIST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SHEZA VICIOUS CHICK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UE VELOCIT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TTSHESA HOT IVA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Hernandez Ren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OONLIGHT AND CORONA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  <w:t>Hernandez Re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24,500 FM ALW 3UP 30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PROX 6:51 D.D. EXACTA &amp; M.Q. </w:t>
            </w:r>
            <w:r>
              <w:rPr>
                <w:rFonts w:cs="Arial" w:ascii="Arial" w:hAnsi="Arial"/>
                <w:b/>
                <w:sz w:val="16"/>
                <w:lang w:val="es-MX"/>
              </w:rPr>
              <w:t>(10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TYS CORO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H U WERE WHISKE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t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AR LA BELLA EAGL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WAGON PEDDLER TRASH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DZ JESS CROWN JEWE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TERDAYS WINE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LUN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F GOLD HEART DUCK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RS MAJESTIC GATO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A TRAIN B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42"/>
        <w:gridCol w:w="1122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40,000 2YO STAKES 330YDS(QH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17 D.D. EXACTA &amp; M.Q. (9)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GARTIJA C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S JESS SIX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 SOMETHIN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 AINT JIV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ISIANA SPIRITS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ORY HEART Z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ZADASHINSHEBA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ova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KESHOW V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F RECKLESS TIDE 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brer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0"/>
        <w:gridCol w:w="2370"/>
        <w:gridCol w:w="90"/>
        <w:gridCol w:w="626"/>
        <w:gridCol w:w="425"/>
        <w:gridCol w:w="839"/>
        <w:gridCol w:w="90"/>
        <w:gridCol w:w="540"/>
      </w:tblGrid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43,625 2YO FUT 330YDS(QH)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7:43 EXACTA &amp; M.Q.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ES"/>
              </w:rPr>
              <w:t>Lassie Futurity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TILE CANDY TRAI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EPERABUG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ane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IES CRUZ HIGHER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L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RCY TRAIN B 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M MS APOLLITICAL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n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AJS PRIZEDPOSSESS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le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TOSFACTION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k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LORENZO COCOY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9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MAMMA IM LEAVING YOU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DED NORTH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Y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</w:tbl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sectPr>
      <w:headerReference w:type="default" r:id="rId3"/>
      <w:footerReference w:type="default" r:id="rId4"/>
      <w:type w:val="nextPage"/>
      <w:pgSz w:w="12240" w:h="20160"/>
      <w:pgMar w:left="504" w:right="504" w:gutter="0" w:header="426" w:top="1726" w:footer="0" w:bottom="43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1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1295</wp:posOffset>
          </wp:positionH>
          <wp:positionV relativeFrom="paragraph">
            <wp:posOffset>-35560</wp:posOffset>
          </wp:positionV>
          <wp:extent cx="1664335" cy="74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67.8pt;height:52.65pt" filled="f" o:ole="">
          <v:imagedata r:id="rId3" o:title=""/>
        </v:shape>
        <o:OLEObject Type="Embed" ProgID="" ShapeID="ole_rId2" DrawAspect="Content" ObjectID="_88521266" r:id="rId2"/>
      </w:object>
    </w:r>
    <w:r>
      <w:rPr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65090</wp:posOffset>
              </wp:positionH>
              <wp:positionV relativeFrom="page">
                <wp:posOffset>466725</wp:posOffset>
              </wp:positionV>
              <wp:extent cx="2218055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23, 2025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4:1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31.55pt;mso-wrap-distance-left:9pt;mso-wrap-distance-right:9pt;mso-wrap-distance-top:0pt;mso-wrap-distance-bottom:0pt;margin-top:36.7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23, 2025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4:1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LOUISIANA)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9:13:00Z</dcterms:created>
  <dc:creator>faxondemand</dc:creator>
  <dc:description/>
  <cp:keywords/>
  <dc:language>en-US</dc:language>
  <cp:lastModifiedBy>Cuenta Microsoft</cp:lastModifiedBy>
  <cp:lastPrinted>2016-09-23T11:57:00Z</cp:lastPrinted>
  <dcterms:modified xsi:type="dcterms:W3CDTF">2025-05-21T21:57:00Z</dcterms:modified>
  <cp:revision>6</cp:revision>
  <dc:subject/>
  <dc:title>1</dc:title>
</cp:coreProperties>
</file>