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8,000 2YO MD CLM 250YDS(QH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lang w:val="es-ES"/>
              </w:rPr>
              <w:t>APROX 4:15 D.D. EXACTA &amp; M.Q. (10)</w:t>
            </w:r>
            <w:r>
              <w:rPr>
                <w:rFonts w:cs="Arial" w:ascii="Arial" w:hAnsi="Arial"/>
                <w:b/>
                <w:sz w:val="18"/>
                <w:lang w:val="es-ES"/>
              </w:rPr>
              <w:t xml:space="preserve">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P QU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gu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LA MAS BELL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n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DOUBLE DASH O DANC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tier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SEPERABLE PRETT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q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EAGANS HUCKLEBERR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GUES HER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F APOLITICAL EAGLE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ane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ARAM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qui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LR JESS MISCHIEF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ONA BATTL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rer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8,000 CLM 3UP 550YDS(QH)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41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GANS TEE CO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n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MB COUNTR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t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Z HUNTERS ROGU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 J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W ELIJAH COMMEN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ov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ONA CHECKS BLU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 S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RS SHINEY MAJESTIC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 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EZ ALL JOOMY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 L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22,500 2YO MD CLM 300YDS(QH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APROX 5:07 D.D. EXACTA &amp; M.Q. (10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YS GAME CHANG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g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NGLE MUSIC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k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PERRONCITO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OOMIN FOR BUX J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t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AVING YOU LOC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BONY JAM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n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IN DAS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 KENNEDY TL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ane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Z JESS DIFFERE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E SWEET TATE (FT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, Jr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</w:tbl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8,000 MD CLM 3UP 330YDS(QH)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 xml:space="preserve">APROX 5:33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BLIN RIGG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qui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INT THE TANK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q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F CASH MY WAG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tier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ER QUEE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ane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E SWEET MAMASIT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 AMERICA EAG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n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UMPS DYNAST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JW FIRST CONTENDER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</w:tbl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3,000 CLM 3UP 300YDS(QH)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 xml:space="preserve">APROX 5:59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R PYC SECRET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COMOTIV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ane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EET TADPO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qui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 TIGER OA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L POPPA STOPP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E JES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q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ORON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E NAHMI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STN KOOL MO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E POWER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</w:tbl>
    <w:p>
      <w:pPr>
        <w:pStyle w:val="WfxRecipient"/>
        <w:rPr>
          <w:szCs w:val="40"/>
          <w:lang w:val="es-MX"/>
        </w:rPr>
      </w:pPr>
      <w:r>
        <w:rPr>
          <w:szCs w:val="40"/>
          <w:lang w:val="es-MX"/>
        </w:rPr>
      </w:r>
    </w:p>
    <w:p>
      <w:pPr>
        <w:pStyle w:val="WfxRecipient"/>
        <w:rPr>
          <w:lang w:val="es-ES"/>
        </w:rPr>
      </w:pPr>
      <w:r>
        <w:rPr>
          <w:lang w:val="es-ES"/>
        </w:rPr>
        <w:t>(T.Q) TRACK QUINELLA</w:t>
        <w:tab/>
        <w:t xml:space="preserve">(M.Q.) </w:t>
      </w:r>
      <w:r>
        <w:rPr>
          <w:lang w:val="es-MX"/>
        </w:rPr>
        <w:t>MUTUA QUINELLA.</w:t>
        <w:b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4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6</w:t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2,500 ALW 3UP 550YDS(QH)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6:25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6/7/8/9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AIT VODK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 L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EEN OF POW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ST FLYIN FLOOZ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DA MILLER LITE MA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 Y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M I AM JUSTIFIE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IES SECRET PILOT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k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SS MY DASH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stant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HAKIN JET BLACK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aned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</w:tbl>
    <w:p>
      <w:pPr>
        <w:pStyle w:val="WfxRecipi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3,500 2YO MD 300YDS(QH)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51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TAKA CORON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AYLORMADEINTHEUS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qui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GEND OF ROGU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SS SIGNIFICANT TLC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Y LITTLE LULU C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NITO SIZZLI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t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ON TRAI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a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NTSY MAN TRAI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ane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A ONE EYE CARTE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IN IS ZOOMIN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k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42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4,500 ALW 3UP 250YDS(QH)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7:17 D.D. EXACTA &amp; M.Q. 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THER GOLD HEAR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ZZLIN HOT GIR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n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L I DONT KNOW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 Y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 FISCA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qui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 LIL BLUE BEAUT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ane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BLOOD ROS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 L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DZ JES A TRAI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CKHARD TE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BRIGS DASHING CORON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NT OF RAINY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stanti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0"/>
        <w:gridCol w:w="2370"/>
        <w:gridCol w:w="90"/>
        <w:gridCol w:w="626"/>
        <w:gridCol w:w="425"/>
        <w:gridCol w:w="839"/>
        <w:gridCol w:w="90"/>
        <w:gridCol w:w="540"/>
      </w:tblGrid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51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3,500 2YO MD 350YDS(QH)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7:43 EXACTA &amp; M.Q. 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TEX BLOO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IKE ZONE N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OLLITICAL CHIL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ane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 WATCHME ZOOM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a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ALIANT HEART Z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iet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TOS KINDA NIGH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n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EET BABY CA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t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FAST ROGU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qui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ICEY TRAI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DI GRAS TRAIN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</w:tbl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WfxRecipient"/>
        <w:rPr>
          <w:lang w:val="es-ES"/>
        </w:rPr>
      </w:pPr>
      <w:r>
        <w:rPr/>
        <w:t>(CLM) CLAIMING</w:t>
        <w:tab/>
        <w:tab/>
        <w:t>(ALW) ALLOWANCE.</w:t>
        <w:br/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MD) MAIDEN</w:t>
        <w:tab/>
        <w:tab/>
        <w:tab/>
        <w:t>(T) TURF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sectPr>
      <w:headerReference w:type="default" r:id="rId3"/>
      <w:footerReference w:type="default" r:id="rId4"/>
      <w:type w:val="nextPage"/>
      <w:pgSz w:w="12240" w:h="20160"/>
      <w:pgMar w:left="504" w:right="504" w:gutter="0" w:header="426" w:top="1726" w:footer="0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616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1295</wp:posOffset>
          </wp:positionH>
          <wp:positionV relativeFrom="paragraph">
            <wp:posOffset>-35560</wp:posOffset>
          </wp:positionV>
          <wp:extent cx="1664335" cy="747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5594" w:dyaOrig="17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67.8pt;height:52.65pt" filled="f" o:ole="">
          <v:imagedata r:id="rId3" o:title=""/>
        </v:shape>
        <o:OLEObject Type="Embed" ProgID="" ShapeID="ole_rId2" DrawAspect="Content" ObjectID="_1961443782" r:id="rId2"/>
      </w:object>
    </w:r>
    <w:r>
      <w:rPr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165090</wp:posOffset>
              </wp:positionH>
              <wp:positionV relativeFrom="page">
                <wp:posOffset>466725</wp:posOffset>
              </wp:positionV>
              <wp:extent cx="2218055" cy="400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05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VIERNES MAYO 30, 2025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4:15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65pt;height:31.55pt;mso-wrap-distance-left:9pt;mso-wrap-distance-right:9pt;mso-wrap-distance-top:0pt;mso-wrap-distance-bottom:0pt;margin-top:36.7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VIERNES MAYO 30, 2025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4:15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(LOUISIANA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010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9:33:00Z</dcterms:created>
  <dc:creator>faxondemand</dc:creator>
  <dc:description/>
  <cp:keywords/>
  <dc:language>en-US</dc:language>
  <cp:lastModifiedBy>Cuenta Microsoft</cp:lastModifiedBy>
  <cp:lastPrinted>2016-09-23T11:57:00Z</cp:lastPrinted>
  <dcterms:modified xsi:type="dcterms:W3CDTF">2025-05-28T21:55:00Z</dcterms:modified>
  <cp:revision>6</cp:revision>
  <dc:subject/>
  <dc:title>1</dc:title>
</cp:coreProperties>
</file>