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000 FM CLM 3UP 6FUR (12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3:3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TOLIV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N I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DEA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E'S SOLDI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ERFIGH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DEAL RY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RYLAN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SO HO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N LIN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DYN CA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 SHOP N DROP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1,000 CLM 3UP 5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 xml:space="preserve">APROX 3:5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LINA DA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z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 E H GIANTS WA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 ON MY BOOT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PRIORI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Y'S LAST DAN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LAST TH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R'S CREE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MPUSINTHESK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BUTCH WOMBL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er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000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4:2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 GOO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IC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PH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N TRI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ED PUNCH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NOVERMONTGOME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WY TWENTY RID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8,000 FM MD CLM 3UP 5FUR(T) </w:t>
              <w:br/>
              <w:t>APROX 4:51 D.D. EXACTA &amp; M.Q. (7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CY MUSTAR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ELDA'S SAV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ZZY GA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YSCOUNTRYGIR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ED CUSTOMS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LL TOWN HEROI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z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CKED OUT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WfxRecipient"/>
        <w:rPr/>
      </w:pPr>
      <w:r>
        <w:rPr>
          <w:lang w:val="es-ES"/>
        </w:rPr>
        <w:br/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bookmarkStart w:id="0" w:name="OLE_LINK5"/>
      <w:bookmarkStart w:id="1" w:name="OLE_LINK6"/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  <w:bookmarkEnd w:id="0"/>
      <w:bookmarkEnd w:id="1"/>
    </w:p>
    <w:p>
      <w:pPr>
        <w:pStyle w:val="WfxRecipient"/>
        <w:rPr>
          <w:b/>
          <w:b/>
          <w:i/>
          <w:i/>
          <w:sz w:val="10"/>
          <w:szCs w:val="10"/>
          <w:u w:val="single"/>
          <w:lang w:val="es-MX"/>
        </w:rPr>
      </w:pPr>
      <w:r>
        <w:rPr>
          <w:b/>
          <w:i/>
          <w:sz w:val="10"/>
          <w:szCs w:val="10"/>
          <w:u w:val="single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1,500 CLM 3UP 6½FUR (12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5:1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LE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 RAF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ER AND WIS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GUSTAV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NSAS ZO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OLEONIC COD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AUXLI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LOR CHOW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AL PRID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DI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ITARY BEAR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B'S LUCKY EIGHT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500 CLM 3UP 6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APROX 5:4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AS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ZZ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NNING AC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IN WITH ANGEL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'S WARRI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E ANCH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KS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FM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1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STAR DOCT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RL THIRS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Y EDG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 SINGLED UP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R'S BALLERIN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LEGGEDLAVER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 TAP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LY MISCHIEVOUS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5,000 FM ALW CLM 3UP 5FUR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APROX 6:40 D.D. EXACTA &amp; M.Q. (11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F PAG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 LAD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RLY CRED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JUN CATALIN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TZ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Z DANCINLILSLEW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 HAS IT AL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ERTIME BANDI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LYN'S HI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 ROCK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z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NSAS LUCY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1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000 CLM 3UP 5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7:07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 CAT JAK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ESTIC PALA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er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EF SLE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EY'S HIPP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SEAS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ITO HERMOS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YS DEA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22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szCs w:val="10"/>
      </w:rPr>
    </w:pPr>
    <w:r>
      <w:rPr>
        <w:rFonts w:cs="Arial" w:ascii="Arial" w:hAnsi="Arial"/>
        <w:sz w:val="12"/>
        <w:szCs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szCs w:val="10"/>
        <w:lang w:val="es-ES"/>
      </w:rPr>
    </w:pPr>
    <w:r>
      <w:rPr>
        <w:rFonts w:cs="Arial" w:ascii="Arial" w:hAnsi="Arial"/>
        <w:sz w:val="12"/>
        <w:szCs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szCs w:val="10"/>
        <w:lang w:val="es-ES"/>
      </w:rPr>
    </w:pPr>
    <w:r>
      <w:rPr>
        <w:sz w:val="12"/>
        <w:szCs w:val="10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761615</wp:posOffset>
          </wp:positionH>
          <wp:positionV relativeFrom="page">
            <wp:posOffset>269875</wp:posOffset>
          </wp:positionV>
          <wp:extent cx="2247900" cy="695325"/>
          <wp:effectExtent l="0" t="0" r="0" b="0"/>
          <wp:wrapSquare wrapText="bothSides"/>
          <wp:docPr id="1" name="evd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vd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MAYO 23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3:3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4.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MAYO 23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3:3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  <w:t>(LOUISIANA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25:00Z</dcterms:created>
  <dc:creator>faxondemand</dc:creator>
  <dc:description/>
  <cp:keywords/>
  <dc:language>en-US</dc:language>
  <cp:lastModifiedBy>Full name</cp:lastModifiedBy>
  <cp:lastPrinted>2007-01-02T11:17:00Z</cp:lastPrinted>
  <dcterms:modified xsi:type="dcterms:W3CDTF">2025-05-21T16:40:00Z</dcterms:modified>
  <cp:revision>4</cp:revision>
  <dc:subject/>
  <dc:title>1</dc:title>
</cp:coreProperties>
</file>