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800 CLM 3UP 5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br/>
              <w:t>SUPER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Y FLASH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lho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'S FULLY LOAD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TON 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 NEED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 A 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LU'S LULLAB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quei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300 FM CLM 3UP 5½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:5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FTY OA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 BULLET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NTAIN SOU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ZING 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VER CANDIC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quei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5,750 FM CLM 3UP 5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2:2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ING W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DGE TO NOWHE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qu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ASHA'S BIZNI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OME'S BIG BREA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CAR NEL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V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REATIVPERFORM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lho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I'S HOLIDA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te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0,000 MST 3UP 5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:5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DEO EVIDE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C 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y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PING RE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T IN C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qu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TISH SE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OPLE ARE PEOP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 RUN FOR LOV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andermeersch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WfxRecipient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2,200 CLM 3UP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3:2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PID'S CLAW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S'S GAM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qu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CE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 T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DDIE HOLI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IE'S MARTI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 C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RBACK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BERFOR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Y WHISP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4,600 FM ALW 3UP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3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OSTLY PERFE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F AND SUR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han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SS BU CHER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lho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MSON N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ALLY CHARITA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C AMO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E'S M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D GIZ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Y POI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0,000 FM MST 3UP 5FUR (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4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I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GRUNTLEDPELIC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qu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HONEY TIM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THFUL GIF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MA'S LAST GE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Y LAD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N'S A BREE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LAYUP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SSY SEATT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k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SYCR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BY'S GHOS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5,750 CLM 3UP 5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4:46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  <w:r>
              <w:rPr>
                <w:rFonts w:cs="Arial" w:ascii="Arial" w:hAnsi="Arial"/>
                <w:sz w:val="16"/>
                <w:u w:val="single"/>
              </w:rPr>
              <w:t xml:space="preserve"> 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K TO REAL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 T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E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YA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DY O'BR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CINATION STR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 AND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andermeersc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MAP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C JACKHAM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k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IZ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han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MORE R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G TIME LOU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K BEANSTAL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 C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340" w:top="432" w:footer="684" w:bottom="740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5585</wp:posOffset>
          </wp:positionH>
          <wp:positionV relativeFrom="paragraph">
            <wp:posOffset>12065</wp:posOffset>
          </wp:positionV>
          <wp:extent cx="1615440" cy="914400"/>
          <wp:effectExtent l="0" t="0" r="0" b="0"/>
          <wp:wrapNone/>
          <wp:docPr id="1" name="fort_er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t_er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310</wp:posOffset>
          </wp:positionH>
          <wp:positionV relativeFrom="paragraph">
            <wp:posOffset>63500</wp:posOffset>
          </wp:positionV>
          <wp:extent cx="2192020" cy="695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</w: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74895</wp:posOffset>
              </wp:positionH>
              <wp:positionV relativeFrom="page">
                <wp:posOffset>359410</wp:posOffset>
              </wp:positionV>
              <wp:extent cx="2651760" cy="511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MAYO 27, 202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0.25pt;mso-wrap-distance-left:9pt;mso-wrap-distance-right:9pt;mso-wrap-distance-top:0pt;mso-wrap-distance-bottom:0pt;margin-top:28.3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0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MAYO 27, 202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tabs>
        <w:tab w:val="clear" w:pos="4320"/>
        <w:tab w:val="clear" w:pos="8640"/>
        <w:tab w:val="center" w:pos="5616" w:leader="none"/>
      </w:tabs>
      <w:rPr>
        <w:lang w:val="es-ES"/>
      </w:rPr>
    </w:pPr>
    <w:r>
      <w:rPr>
        <w:lang w:val="es-ES"/>
      </w:rPr>
      <w:t xml:space="preserve">             </w:t>
    </w:r>
    <w:r>
      <w:rPr>
        <w:lang w:val="es-ES"/>
      </w:rPr>
      <w:tab/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>(OHIO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09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6:59:00Z</dcterms:created>
  <dc:creator>faxondemand</dc:creator>
  <dc:description/>
  <cp:keywords/>
  <dc:language>en-US</dc:language>
  <cp:lastModifiedBy>Full name</cp:lastModifiedBy>
  <cp:lastPrinted>2016-05-22T14:59:00Z</cp:lastPrinted>
  <dcterms:modified xsi:type="dcterms:W3CDTF">2025-05-25T19:33:00Z</dcterms:modified>
  <cp:revision>6</cp:revision>
  <dc:subject/>
  <dc:title>1</dc:title>
</cp:coreProperties>
</file>