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0,000 CLM 4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50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ASROLE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 DIN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STR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M R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RINCIPI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HEL'S COAC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70,000 2YO MD 5FUR(T) (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2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TINON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TTALION LEAD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LLY ROA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S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TTER THAN DE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NE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TTY CLE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YOU BRIGI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GARTS BUCCHERO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500 FM MD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54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NT JOS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PRA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ASH D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ZUELAN P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GESTIONBO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LOVE IREL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VD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NING HO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56,000 FM MD 3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2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REVE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RLAW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BE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ch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NG AND PRE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PARAD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TOMLESS MIMO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TASTIC FLA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</w:tbl>
    <w:p>
      <w:pPr>
        <w:pStyle w:val="WfxRecipient"/>
        <w:rPr>
          <w:sz w:val="8"/>
          <w:szCs w:val="10"/>
          <w:lang w:val="es-MX"/>
        </w:rPr>
      </w:pPr>
      <w:r>
        <w:rPr>
          <w:sz w:val="8"/>
          <w:szCs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$24,500 FM CLM 3UP 1-1/16MI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11:59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ONDS N THRIL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MONIQ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LING FACT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SS RIS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AWESOME SAU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TS DIFFER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NY L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 A KNOCK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 SQUA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3,000 ALW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3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ICK THREE 6/7/8</w:t>
              <w:br/>
              <w:t>PICK FOUR 6/7/8/9</w:t>
            </w:r>
          </w:p>
        </w:tc>
      </w:tr>
      <w:tr>
        <w:trPr>
          <w:trHeight w:val="202" w:hRule="exact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 FROM A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'S B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R RE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 ANS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OP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CH THE HA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CH A TI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IZ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120"/>
        <w:gridCol w:w="110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CLM 3UP 1-1/16MI(T)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5 D.D. EXACTA &amp; M.Q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SKEY P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NK N WI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ESSAGEFROMTHE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O 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POKEN REQU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V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I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S THE CLOW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$57,000 ALW CLM 3YO 1MI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37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EEN IN THE DE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UMORG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'S MY LADY L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PRETTY KIT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GIOCON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NIE GOODBOD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7"/>
        <w:gridCol w:w="83"/>
        <w:gridCol w:w="540"/>
        <w:gridCol w:w="228"/>
        <w:gridCol w:w="992"/>
        <w:gridCol w:w="22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42,000 MD CLM 3YO 1-1/16MI(T) (8)</w:t>
            </w:r>
          </w:p>
          <w:p>
            <w:pPr>
              <w:pStyle w:val="Heading1"/>
              <w:jc w:val="left"/>
              <w:rPr>
                <w:i w:val="false"/>
                <w:i w:val="false"/>
                <w:u w:val="none"/>
                <w:lang w:val="es-MX"/>
              </w:rPr>
            </w:pPr>
            <w:r>
              <w:rPr>
                <w:i w:val="false"/>
                <w:u w:val="none"/>
                <w:lang w:val="es-MX"/>
              </w:rPr>
              <w:t>APROX 2:09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ASP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TOUCH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TCH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MO COOKI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IT OF JAMAI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POLARI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EXI'S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2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</w:tbl>
    <w:p>
      <w:pPr>
        <w:pStyle w:val="WfxRecipient"/>
        <w:rPr>
          <w:sz w:val="10"/>
          <w:szCs w:val="2"/>
          <w:lang w:val="es-MX"/>
        </w:rPr>
      </w:pPr>
      <w:r>
        <w:rPr>
          <w:sz w:val="10"/>
          <w:szCs w:val="2"/>
          <w:lang w:val="es-MX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Cs w:val="10"/>
          <w:u w:val="single"/>
        </w:rPr>
      </w:pPr>
      <w:r>
        <w:rPr>
          <w:b/>
          <w:i/>
          <w:szCs w:val="10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Cs w:val="8"/>
        </w:rPr>
      </w:pPr>
      <w:r>
        <w:rPr>
          <w:szCs w:val="8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Cs w:val="10"/>
        </w:rPr>
      </w:pPr>
      <w:r>
        <w:rPr>
          <w:szCs w:val="10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 w:val="2"/>
          <w:szCs w:val="2"/>
          <w:u w:val="single"/>
          <w:lang w:val="es-ES"/>
        </w:rPr>
      </w:pPr>
      <w:r>
        <w:rPr>
          <w:b/>
          <w:i/>
          <w:color w:val="FF0000"/>
          <w:sz w:val="2"/>
          <w:szCs w:val="2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567" w:top="1795" w:footer="567" w:bottom="623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s-MX" w:eastAsia="en-US"/>
      </w:rPr>
    </w:pPr>
    <w:r>
      <w:rPr>
        <w:sz w:val="24"/>
        <w:szCs w:val="24"/>
        <w:lang w:val="es-MX" w:eastAsia="en-US"/>
      </w:rPr>
      <w:drawing>
        <wp:anchor behindDoc="0" distT="0" distB="0" distL="118745" distR="11874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5905</wp:posOffset>
          </wp:positionV>
          <wp:extent cx="2653665" cy="7613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310</wp:posOffset>
          </wp:positionH>
          <wp:positionV relativeFrom="paragraph">
            <wp:posOffset>-211455</wp:posOffset>
          </wp:positionV>
          <wp:extent cx="204089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00040</wp:posOffset>
              </wp:positionH>
              <wp:positionV relativeFrom="page">
                <wp:posOffset>471805</wp:posOffset>
              </wp:positionV>
              <wp:extent cx="202374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MAYO 23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5pt;height:31.55pt;mso-wrap-distance-left:9pt;mso-wrap-distance-right:9pt;mso-wrap-distance-top:0pt;mso-wrap-distance-bottom:0pt;margin-top:37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MAYO 23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FLORID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</w:t>
    </w:r>
    <w:r>
      <w:rPr/>
      <w:t>(FLORI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29:00Z</dcterms:created>
  <dc:creator>faxondemand</dc:creator>
  <dc:description/>
  <cp:keywords/>
  <dc:language>en-US</dc:language>
  <cp:lastModifiedBy>Cuenta Microsoft</cp:lastModifiedBy>
  <cp:lastPrinted>2018-07-10T18:27:00Z</cp:lastPrinted>
  <dcterms:modified xsi:type="dcterms:W3CDTF">2025-05-21T21:30:00Z</dcterms:modified>
  <cp:revision>4</cp:revision>
  <dc:subject/>
  <dc:title>1_</dc:title>
</cp:coreProperties>
</file>