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851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70,000 2YO MD 4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50 D.D.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ABELIT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E STRIK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OTLIGHT GIR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KOTA'S LIL AUR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KE YOUR WIS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EET BEL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FYOUSAIDS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AM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9,000 FM MD CLM 3UP 1MI(T) (14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2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LIGHT LU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L UP TOP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NEL'S DAUGH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g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ER PAR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ENT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ITY FIRS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A M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LINA 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j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ET ME IN THE AI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SHIP KIT K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UN TO PURFEC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'ARGENTO BOL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RIE T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LOVE IRELAND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8,000 FM CLM 3UP 1MI 70YDS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GE OF FREED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HAPPY HOLI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URIST STY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MPET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D STIC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DER CLO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NOR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6,000 CLM 3UP 6½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2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HIEBW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OGAN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YBROO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CE NOT W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TS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RIK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8,000 FM MD CLM 3UP 5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HAVEISSU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TTALUG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Y BUZ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LING RO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M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idg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BY HANG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SM POOL PA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X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IT SMILE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4,500 CLM 3UP 1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2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PICK THREE 6/7/8</w:t>
              <w:br/>
              <w:t>PICK FOUR 6/7/8/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HER CAP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G SO SWE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FOLD GU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idg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PRI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ULEROFTHEUNIVER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PHY COLLE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AMS OF MYFATH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0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120"/>
        <w:gridCol w:w="110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6,000 MD 3YO 5½FUR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50 D.D. EXACTA &amp; M.Q.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VIOLENCE AND PEAC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PER DESSE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E ACTUA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O 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acho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ANT HOP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GREAT D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IT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SA VELO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CA BIANC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86"/>
        <w:gridCol w:w="1134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6,000 CLM 3UP 1MI(T)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20 D.D. EXACTA &amp; M.Q.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TSBEATLIKTHUND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BUR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ED RUN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Y MOLY MOS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D N BREEZ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ENT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HTS OF BROAD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2527"/>
        <w:gridCol w:w="83"/>
        <w:gridCol w:w="540"/>
        <w:gridCol w:w="228"/>
        <w:gridCol w:w="992"/>
        <w:gridCol w:w="22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3,000 ALW CLM 3UP 5½FUR (9)</w:t>
            </w:r>
          </w:p>
          <w:p>
            <w:pPr>
              <w:pStyle w:val="Heading1"/>
              <w:jc w:val="left"/>
              <w:rPr>
                <w:i w:val="false"/>
                <w:i w:val="false"/>
                <w:u w:val="none"/>
                <w:lang w:val="en-US"/>
              </w:rPr>
            </w:pPr>
            <w:r>
              <w:rPr>
                <w:i w:val="false"/>
                <w:u w:val="none"/>
                <w:lang w:val="en-US"/>
              </w:rPr>
              <w:t>APROX 1:50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EAKY SNEA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G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CKY MCSHNICKE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ZING BUCCH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 N ROLL BOL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RET EMP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T FIX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ERCIV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/>
        <w:t>(AE) ALSO ELIGIBLE</w:t>
        <w:tab/>
        <w:tab/>
        <w:t>(D.D.) DAILY DOUBLE</w:t>
        <w:b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>
          <w:sz w:val="16"/>
        </w:rPr>
      </w:pPr>
      <w:r>
        <w:rPr>
          <w:sz w:val="16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16"/>
        </w:rPr>
      </w:pPr>
      <w:r>
        <w:rPr>
          <w:sz w:val="16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720" w:top="776" w:footer="283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550795</wp:posOffset>
          </wp:positionH>
          <wp:positionV relativeFrom="paragraph">
            <wp:posOffset>-183515</wp:posOffset>
          </wp:positionV>
          <wp:extent cx="2653665" cy="761365"/>
          <wp:effectExtent l="0" t="0" r="0" b="0"/>
          <wp:wrapSquare wrapText="bothSides"/>
          <wp:docPr id="1" name="gulfstream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ulfstream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144" r="-5" b="16834"/>
                  <a:stretch>
                    <a:fillRect/>
                  </a:stretch>
                </pic:blipFill>
                <pic:spPr bwMode="auto">
                  <a:xfrm>
                    <a:off x="0" y="0"/>
                    <a:ext cx="265366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9.9pt;height:45pt" filled="f" o:ole="">
          <v:imagedata r:id="rId3" o:title=""/>
        </v:shape>
        <o:OLEObject Type="Embed" ProgID="" ShapeID="ole_rId2" DrawAspect="Content" ObjectID="_1118850940" r:id="rId2"/>
      </w:object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21300</wp:posOffset>
              </wp:positionH>
              <wp:positionV relativeFrom="page">
                <wp:posOffset>615315</wp:posOffset>
              </wp:positionV>
              <wp:extent cx="2156460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MAYO 29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pt;height:31.55pt;mso-wrap-distance-left:9pt;mso-wrap-distance-right:9pt;mso-wrap-distance-top:0pt;mso-wrap-distance-bottom:0pt;margin-top:48.4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MAYO 29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FLORID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sz w:val="18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cs="Arial"/>
      <w:sz w:val="16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0:50:00Z</dcterms:created>
  <dc:creator>faxondemand</dc:creator>
  <dc:description/>
  <cp:keywords/>
  <dc:language>en-US</dc:language>
  <cp:lastModifiedBy>Cuenta Microsoft</cp:lastModifiedBy>
  <cp:lastPrinted>2016-05-17T12:20:00Z</cp:lastPrinted>
  <dcterms:modified xsi:type="dcterms:W3CDTF">2025-05-27T21:18:00Z</dcterms:modified>
  <cp:revision>4</cp:revision>
  <dc:subject/>
  <dc:title>1_</dc:title>
</cp:coreProperties>
</file>