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1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36,000 2YO MD 5FUR (8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11:10 D.D. EXACTA &amp; M.Q.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1/2/3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ESO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RAZILIAN CONEXAO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dill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R SUNCHASER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rmud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'S UNO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 La Cru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EACHIN OUT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tudill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HABELO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lo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OSS JUSTICE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rgo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IENNA CHARM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escott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AT'S SPIRIT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droza, Jr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</w:tbl>
    <w:p>
      <w:pPr>
        <w:pStyle w:val="Normal"/>
        <w:rPr>
          <w:sz w:val="8"/>
          <w:szCs w:val="4"/>
        </w:rPr>
      </w:pPr>
      <w:r>
        <w:rPr>
          <w:sz w:val="8"/>
          <w:szCs w:val="4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2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13,500 FM MD CLM 3UP 5½FUR (6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1:41 D.D. EXACTA &amp; M.Q.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2/3/4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FOUR 2/3/4/5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ESO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IBS AND SAUSAG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lo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CKI VALENTIN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trera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ODLARK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escott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IME I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rmud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C BAB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utierr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Y YES ANNI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llarreal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</w:tbl>
    <w:p>
      <w:pPr>
        <w:pStyle w:val="Normal"/>
        <w:rPr>
          <w:sz w:val="8"/>
          <w:szCs w:val="4"/>
        </w:rPr>
      </w:pPr>
      <w:r>
        <w:rPr>
          <w:sz w:val="8"/>
          <w:szCs w:val="4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3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36,000 FM MD 3UP 1-1/16MI(T) (9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2:12 D.D. EXACTA &amp; M.Q.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u w:val="single"/>
                <w:lang w:val="es-ES"/>
              </w:rPr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PICK THREE 3/4/5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ESO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DY ARTIS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ma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NK PICTURE (FT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rgo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OTOWI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lac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CHO VISIO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mer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SS LOVEY DOVE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ahey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ZIEL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mo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ENNEDY HEIGHT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rmud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FTH WHEEL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liott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P BONNET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droza, Jr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</w:tbl>
    <w:p>
      <w:pPr>
        <w:pStyle w:val="Normal"/>
        <w:rPr>
          <w:sz w:val="8"/>
          <w:szCs w:val="4"/>
        </w:rPr>
      </w:pPr>
      <w:r>
        <w:rPr>
          <w:sz w:val="8"/>
          <w:szCs w:val="4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4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41,000 FM ALW 3UP 6FUR (9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12:43 D.D. EXACTA &amp; M.Q.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4/5/6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ESO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'S NAUGHTY KITTE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rmud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RE KITTY KITT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droza, Jr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ITY PRAYER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ma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KRA'S QUES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mer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NA DIVA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dill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RD TRUTH WIN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tudill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CACCIA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rgo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HEN'S FOREV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 La Cru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9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 MEDORA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escott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</w:tbl>
    <w:p>
      <w:pPr>
        <w:pStyle w:val="Normal"/>
        <w:rPr>
          <w:sz w:val="8"/>
          <w:szCs w:val="4"/>
        </w:rPr>
      </w:pPr>
      <w:r>
        <w:rPr>
          <w:sz w:val="8"/>
          <w:szCs w:val="4"/>
        </w:rPr>
      </w:r>
    </w:p>
    <w:tbl>
      <w:tblPr>
        <w:tblW w:w="569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25"/>
        <w:gridCol w:w="90"/>
        <w:gridCol w:w="541"/>
        <w:gridCol w:w="228"/>
        <w:gridCol w:w="1124"/>
        <w:gridCol w:w="90"/>
        <w:gridCol w:w="541"/>
      </w:tblGrid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5</w:t>
            </w:r>
          </w:p>
        </w:tc>
        <w:tc>
          <w:tcPr>
            <w:tcW w:w="3384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43,520 MD 3YO 1-1/16MI(T) (16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:14 D.D. EXACTA &amp; M.Q.</w:t>
            </w:r>
          </w:p>
        </w:tc>
        <w:tc>
          <w:tcPr>
            <w:tcW w:w="1755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5/6/7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FOUR 5/6/7/8</w:t>
            </w:r>
          </w:p>
        </w:tc>
      </w:tr>
      <w:tr>
        <w:trPr/>
        <w:tc>
          <w:tcPr>
            <w:tcW w:w="5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5" w:type="dxa"/>
            <w:tcBorders/>
            <w:vAlign w:val="bottom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1" w:type="dxa"/>
            <w:gridSpan w:val="2"/>
            <w:tcBorders/>
            <w:vAlign w:val="bottom"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352" w:type="dxa"/>
            <w:gridSpan w:val="2"/>
            <w:tcBorders/>
            <w:vAlign w:val="bottom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31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ESO</w:t>
            </w:r>
          </w:p>
        </w:tc>
      </w:tr>
      <w:tr>
        <w:trPr>
          <w:trHeight w:val="227" w:hRule="exact"/>
        </w:trPr>
        <w:tc>
          <w:tcPr>
            <w:tcW w:w="56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N A LAUGHS (L)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2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rrill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227" w:hRule="exact"/>
        </w:trPr>
        <w:tc>
          <w:tcPr>
            <w:tcW w:w="56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5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PPER GIRL (L)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2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schizza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227" w:hRule="exact"/>
        </w:trPr>
        <w:tc>
          <w:tcPr>
            <w:tcW w:w="56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</w:t>
            </w:r>
          </w:p>
        </w:tc>
        <w:tc>
          <w:tcPr>
            <w:tcW w:w="2615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RRY GIRL (L)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2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dillo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227" w:hRule="exact"/>
        </w:trPr>
        <w:tc>
          <w:tcPr>
            <w:tcW w:w="56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4</w:t>
            </w:r>
          </w:p>
        </w:tc>
        <w:tc>
          <w:tcPr>
            <w:tcW w:w="2615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LLA ALESSIA (L)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2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 La Cruz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227" w:hRule="exact"/>
        </w:trPr>
        <w:tc>
          <w:tcPr>
            <w:tcW w:w="56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</w:t>
            </w:r>
          </w:p>
        </w:tc>
        <w:tc>
          <w:tcPr>
            <w:tcW w:w="2615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VALINA (L)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2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treras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227" w:hRule="exact"/>
        </w:trPr>
        <w:tc>
          <w:tcPr>
            <w:tcW w:w="56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15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EETAH LADY (L)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2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mos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227" w:hRule="exact"/>
        </w:trPr>
        <w:tc>
          <w:tcPr>
            <w:tcW w:w="56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15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AZY Y LEGACY 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2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rmudez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227" w:hRule="exact"/>
        </w:trPr>
        <w:tc>
          <w:tcPr>
            <w:tcW w:w="56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615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UPER MAXIMA 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2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iquelme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227" w:hRule="exact"/>
        </w:trPr>
        <w:tc>
          <w:tcPr>
            <w:tcW w:w="56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615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UMBLED (L)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2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quivel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227" w:hRule="exact"/>
        </w:trPr>
        <w:tc>
          <w:tcPr>
            <w:tcW w:w="56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615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ACH WEDDING (L)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2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man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227" w:hRule="exact"/>
        </w:trPr>
        <w:tc>
          <w:tcPr>
            <w:tcW w:w="56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615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OPE DIAMOND (L)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2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rales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227" w:hRule="exact"/>
        </w:trPr>
        <w:tc>
          <w:tcPr>
            <w:tcW w:w="56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615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ILITY (L)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442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dron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227" w:hRule="exact"/>
        </w:trPr>
        <w:tc>
          <w:tcPr>
            <w:tcW w:w="56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615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WRITTENINTHESAND (FTL) (AE)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2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chard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227" w:hRule="exact"/>
        </w:trPr>
        <w:tc>
          <w:tcPr>
            <w:tcW w:w="56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615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 SCATTA (L) (AE)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2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droza, Jr.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227" w:hRule="exact"/>
        </w:trPr>
        <w:tc>
          <w:tcPr>
            <w:tcW w:w="56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615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CLAUGHLIN (L) (AE)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442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droza, Jr.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227" w:hRule="exact"/>
        </w:trPr>
        <w:tc>
          <w:tcPr>
            <w:tcW w:w="56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6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EATRIX  (AE)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hton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69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28"/>
        <w:gridCol w:w="1134"/>
        <w:gridCol w:w="78"/>
        <w:gridCol w:w="551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56"/>
                <w:szCs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szCs w:val="56"/>
                <w:lang w:val="es-ES"/>
              </w:rPr>
              <w:t>6</w:t>
            </w:r>
          </w:p>
        </w:tc>
        <w:tc>
          <w:tcPr>
            <w:tcW w:w="3378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38,000 FM ALW 3UP 6FUR (13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1:45 D.D. EXACTA &amp; M.Q. </w:t>
            </w:r>
          </w:p>
        </w:tc>
        <w:tc>
          <w:tcPr>
            <w:tcW w:w="1763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6/7/8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362" w:type="dxa"/>
            <w:gridSpan w:val="2"/>
            <w:tcBorders/>
            <w:vAlign w:val="bottom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29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ESO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LOR ME FAS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treras</w:t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ANNAH DEL MA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 La Cruz</w:t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HARMING TALISMAN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loa</w:t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OOSIER PROMIS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droza, Jr.</w:t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TTLERANSOMSFIR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rgos</w:t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R TRINKET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almear</w:t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 FLAT OU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man</w:t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IRING FAST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escott</w:t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9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 FORCE JIMMI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dillo</w:t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0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ATONIC (FT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jica</w:t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T CHANC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rrill</w:t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CKED VETT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rmudez</w:t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3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UTLAW WOMAN (L) (AE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mos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</w:tbl>
    <w:p>
      <w:pPr>
        <w:pStyle w:val="Normal"/>
        <w:rPr>
          <w:sz w:val="8"/>
          <w:szCs w:val="4"/>
          <w:lang w:val="es-ES"/>
        </w:rPr>
      </w:pPr>
      <w:r>
        <w:rPr>
          <w:sz w:val="8"/>
          <w:szCs w:val="4"/>
          <w:lang w:val="es-ES"/>
        </w:rPr>
      </w:r>
    </w:p>
    <w:tbl>
      <w:tblPr>
        <w:tblW w:w="569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92"/>
        <w:gridCol w:w="78"/>
        <w:gridCol w:w="551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7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$46,240 ALW 3UP 1-1/16MI(T) (11) 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2:16 D.D. EXACTA &amp; M.Q.</w:t>
            </w:r>
          </w:p>
        </w:tc>
        <w:tc>
          <w:tcPr>
            <w:tcW w:w="1721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PICK THREE 7/8/9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362" w:type="dxa"/>
            <w:gridSpan w:val="2"/>
            <w:tcBorders/>
            <w:vAlign w:val="bottom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29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ESO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G HAMM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dillo</w:t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WO BEERS BY TE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rmudez</w:t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EMA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rgos</w:t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OOSIER DADDY NOW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droza, Jr.</w:t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OPARDY THEOR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 La Cruz</w:t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 DAY REUNIO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escott</w:t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ELISK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lleja</w:t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AIN AND TRUS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jica</w:t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9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EAN VICTOR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jur</w:t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0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SSING JUDGMEN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rrill</w:t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1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OWN LIQUOR MAN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tiz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</w:tbl>
    <w:p>
      <w:pPr>
        <w:pStyle w:val="Normal"/>
        <w:rPr>
          <w:sz w:val="8"/>
          <w:szCs w:val="4"/>
          <w:lang w:val="es-ES"/>
        </w:rPr>
      </w:pPr>
      <w:r>
        <w:rPr>
          <w:sz w:val="8"/>
          <w:szCs w:val="4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28"/>
        <w:gridCol w:w="1122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8</w:t>
            </w:r>
          </w:p>
        </w:tc>
        <w:tc>
          <w:tcPr>
            <w:tcW w:w="3378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13,500 MD CLM 3UP 5½FUR (11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2:47 D.D. EXACTA &amp; M.Q. 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u w:val="single"/>
                <w:lang w:val="es-ES"/>
              </w:rPr>
            </w:r>
          </w:p>
        </w:tc>
        <w:tc>
          <w:tcPr>
            <w:tcW w:w="1752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ESO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CHIGAN LEF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ahey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IGE PERFEC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mo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LEAR SHOT (FT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droza, Jr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E LAST ON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mer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NNY'S DA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rale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T ME ONE TOO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rmud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KA DURA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tudill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ANEK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lo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9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ORK RELEAS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rrill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0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LLY'S REWARD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rgo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1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E IRISH RANTER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laco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</w:tbl>
    <w:p>
      <w:pPr>
        <w:pStyle w:val="Normal"/>
        <w:rPr>
          <w:sz w:val="8"/>
          <w:szCs w:val="4"/>
          <w:lang w:val="es-ES"/>
        </w:rPr>
      </w:pPr>
      <w:r>
        <w:rPr>
          <w:sz w:val="8"/>
          <w:szCs w:val="4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86"/>
        <w:gridCol w:w="1264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9</w:t>
            </w:r>
          </w:p>
        </w:tc>
        <w:tc>
          <w:tcPr>
            <w:tcW w:w="3236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17,000 MD 3YO 350YDS(QH) (8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3:15 EXACTA &amp; M.Q. </w:t>
            </w:r>
          </w:p>
        </w:tc>
        <w:tc>
          <w:tcPr>
            <w:tcW w:w="1894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ESO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KIN INDIAN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no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H BATTLE CAPTAI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ui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URFAVORITEEAGLE (FT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zquez-Gom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RS TIO PENN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ri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BLE N GRAND (FT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qu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 RECOLLECTIO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inter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UTHENTYC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tin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RS MIRROR IMAGE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5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llamil Bocanegr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fxRecipient"/>
        <w:rPr/>
      </w:pPr>
      <w:r>
        <w:rPr/>
        <w:t>(MD) MAIDEN</w:t>
        <w:tab/>
        <w:tab/>
        <w:tab/>
        <w:t>(T) TURF.</w:t>
      </w:r>
    </w:p>
    <w:p>
      <w:pPr>
        <w:pStyle w:val="WfxRecipi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fxRecipient"/>
        <w:rPr>
          <w:lang w:val="es-ES"/>
        </w:rPr>
      </w:pPr>
      <w:r>
        <w:rPr>
          <w:lang w:val="es-ES"/>
        </w:rPr>
        <w:t>(T.Q) TRACK QUINELLA</w:t>
        <w:tab/>
        <w:t>(M.Q.) MUTUA QUINELLA.</w:t>
      </w:r>
    </w:p>
    <w:p>
      <w:pPr>
        <w:pStyle w:val="WfxRecipient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WfxRecipient"/>
        <w:rPr>
          <w:lang w:val="es-ES"/>
        </w:rPr>
      </w:pPr>
      <w:r>
        <w:rPr>
          <w:lang w:val="es-ES"/>
        </w:rPr>
        <w:t>(DBY) DERBY                                (TRL) TRIAL</w:t>
      </w:r>
    </w:p>
    <w:p>
      <w:pPr>
        <w:pStyle w:val="WfxRecipient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WfxRecipient"/>
        <w:rPr>
          <w:b/>
          <w:b/>
          <w:i/>
          <w:i/>
          <w:u w:val="single"/>
          <w:lang w:val="es-ES"/>
        </w:rPr>
      </w:pPr>
      <w:r>
        <w:rPr>
          <w:lang w:val="es-ES"/>
        </w:rPr>
        <w:t>APUESTA EN :</w:t>
        <w:tab/>
        <w:tab/>
        <w:t>BET ON :</w:t>
        <w:tab/>
        <w:t xml:space="preserve">     </w:t>
      </w:r>
      <w:r>
        <w:rPr>
          <w:b/>
          <w:lang w:val="es-ES"/>
        </w:rPr>
        <w:t xml:space="preserve">    </w:t>
      </w:r>
      <w:hyperlink r:id="rId2">
        <w:r>
          <w:rPr>
            <w:rStyle w:val="InternetLink"/>
            <w:b/>
            <w:i/>
            <w:color w:val="FF0000"/>
            <w:lang w:val="es-ES"/>
          </w:rPr>
          <w:t>www.caliente.mx</w:t>
        </w:r>
      </w:hyperlink>
    </w:p>
    <w:p>
      <w:pPr>
        <w:pStyle w:val="Normal"/>
        <w:rPr>
          <w:b/>
          <w:b/>
          <w:i/>
          <w:i/>
          <w:sz w:val="10"/>
          <w:szCs w:val="10"/>
          <w:u w:val="single"/>
          <w:lang w:val="es-ES"/>
        </w:rPr>
      </w:pPr>
      <w:r>
        <w:rPr>
          <w:b/>
          <w:i/>
          <w:sz w:val="10"/>
          <w:szCs w:val="10"/>
          <w:u w:val="single"/>
          <w:lang w:val="es-ES"/>
        </w:rPr>
      </w:r>
    </w:p>
    <w:p>
      <w:pPr>
        <w:pStyle w:val="Normal"/>
        <w:rPr>
          <w:sz w:val="10"/>
          <w:szCs w:val="10"/>
          <w:lang w:val="es-MX"/>
        </w:rPr>
      </w:pPr>
      <w:r>
        <w:rPr>
          <w:sz w:val="10"/>
          <w:szCs w:val="10"/>
          <w:lang w:val="es-MX"/>
        </w:rPr>
      </w:r>
    </w:p>
    <w:sectPr>
      <w:headerReference w:type="default" r:id="rId3"/>
      <w:footerReference w:type="default" r:id="rId4"/>
      <w:type w:val="nextPage"/>
      <w:pgSz w:w="12240" w:h="20160"/>
      <w:pgMar w:left="505" w:right="505" w:gutter="0" w:header="720" w:top="776" w:footer="170" w:bottom="431"/>
      <w:pgNumType w:fmt="decimal"/>
      <w:cols w:num="2" w:space="288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2"/>
      </w:rPr>
    </w:pPr>
    <w:r>
      <w:rPr>
        <w:rFonts w:cs="Arial" w:ascii="Arial" w:hAnsi="Arial"/>
        <w:sz w:val="12"/>
      </w:rPr>
      <w:t xml:space="preserve">NOTE: </w:t>
      <w:tab/>
      <w:tab/>
      <w:t>IN THE EVENT THAT A TYPE OF WAGER IS TAKEN OUT AT THE TRACK OF ORIGIN, ALL MONIES WILL BE REFUNDED. FOR TODAY’S RACE RESULTS CALL 1-800 PIK BAJA. SUPERFECTA: IF THE DESIGNATED TRACK DOES NOT PRODUCE A WINNING COMBINATION PAYOFF, THE SUPERFECTA LIMIT PAYOFF WILL BE 1,500 TO 1 AND THERE WILL BE NO CONSOLATION PAYOFF. CHECK YOUR TICKETS AND YOUR MONEY  BEFORE LEAVING WINDOW NO CLAIMS WILL BE ACCEPTED THEREAFTER</w:t>
    </w:r>
  </w:p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4"/>
        <w:lang w:val="es-ES"/>
      </w:rPr>
    </w:pPr>
    <w:r>
      <w:rPr>
        <w:rFonts w:cs="Arial" w:ascii="Arial" w:hAnsi="Arial"/>
        <w:sz w:val="12"/>
        <w:lang w:val="es-ES"/>
      </w:rPr>
      <w:t xml:space="preserve">NOTA: </w:t>
      <w:tab/>
      <w:tab/>
      <w:t>EN CASO DE CANCELARSE UN TIPO DE APUESTA EN EL HIPODROMO DE ORIGEN TODOS LOS DINEROS EN ESE TIPO DE APUESTA SERAN REEMBOLSADOS. VERIFIQUE SUS BOLETOS Y DINERO ANTES DE RETIRARSE DE LAS VENTANILLAS, NO SE ADMITEN RECLAMACIONES POSTERIORES. SUPERFECTA: SI EN EL HIPODROMO O GALGODROMO DESIGNADO NO SE PRODUJERA UN PAGO PARA LA COMBINACION GANADORA, EL LIMITE DE PAGO SERA DE 1,500 POR 1 Y NO HABRA PAGOS DE CONSOLACION.</w:t>
    </w:r>
  </w:p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sz w:val="12"/>
        <w:lang w:val="es-ES"/>
      </w:rPr>
    </w:pPr>
    <w:r>
      <w:rPr>
        <w:sz w:val="12"/>
        <w:lang w:val="es-ES"/>
      </w:rPr>
      <w:t xml:space="preserve">R00/0704                                </w:t>
      <w:tab/>
      <w:t xml:space="preserve">                                                                                                                                 </w:t>
      <w:tab/>
      <w:t xml:space="preserve">                     </w:t>
      <w:tab/>
      <w:tab/>
      <w:t xml:space="preserve">                       D-CA-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8745" distR="118745" simplePos="0" locked="0" layoutInCell="0" allowOverlap="1" relativeHeight="4">
          <wp:simplePos x="0" y="0"/>
          <wp:positionH relativeFrom="margin">
            <wp:align>center</wp:align>
          </wp:positionH>
          <wp:positionV relativeFrom="page">
            <wp:posOffset>403860</wp:posOffset>
          </wp:positionV>
          <wp:extent cx="2529205" cy="622935"/>
          <wp:effectExtent l="0" t="0" r="0" b="0"/>
          <wp:wrapSquare wrapText="bothSides"/>
          <wp:docPr id="1" name="NEW_Indianapolis_RacingCasino_Color_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EW_Indianapolis_RacingCasino_Color_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21310" r="-6" b="21904"/>
                  <a:stretch>
                    <a:fillRect/>
                  </a:stretch>
                </pic:blipFill>
                <pic:spPr bwMode="auto">
                  <a:xfrm>
                    <a:off x="0" y="0"/>
                    <a:ext cx="2529205" cy="622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27250" cy="6737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101" r="-32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2127250" cy="673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5467985</wp:posOffset>
              </wp:positionH>
              <wp:positionV relativeFrom="page">
                <wp:posOffset>533400</wp:posOffset>
              </wp:positionV>
              <wp:extent cx="1972310" cy="400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2310" cy="400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JUEVES MAYO 22, 2025.</w:t>
                          </w:r>
                        </w:p>
                        <w:p>
                          <w:pPr>
                            <w:pStyle w:val="Normal"/>
                            <w:rPr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Inicio 11:10 am Hora Pacifico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5.3pt;height:31.55pt;mso-wrap-distance-left:9pt;mso-wrap-distance-right:9pt;mso-wrap-distance-top:0pt;mso-wrap-distance-bottom:0pt;margin-top:42pt;mso-position-vertical-relative:page;margin-left:430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>JUEVES MAYO 22, 2025.</w:t>
                    </w:r>
                  </w:p>
                  <w:p>
                    <w:pPr>
                      <w:pStyle w:val="Normal"/>
                      <w:rPr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>Inicio 11:10 am Hora Pacifico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  <w:t>(INDIANA)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iente.mx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QU09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0:34:00Z</dcterms:created>
  <dc:creator>faxondemand</dc:creator>
  <dc:description/>
  <cp:keywords/>
  <dc:language>en-US</dc:language>
  <cp:lastModifiedBy>Full name</cp:lastModifiedBy>
  <cp:lastPrinted>2016-04-22T11:35:00Z</cp:lastPrinted>
  <dcterms:modified xsi:type="dcterms:W3CDTF">2025-05-21T00:34:00Z</dcterms:modified>
  <cp:revision>2</cp:revision>
  <dc:subject/>
  <dc:title>1</dc:title>
</cp:coreProperties>
</file>