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1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J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DAS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Keppl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S A BULLVI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K DE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YOU CAN 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YIANA STA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3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ATOLD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CAGAWE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Keppl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ITY SEEL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CH ME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HELLE'S JAZ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DON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WITH SHORT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,4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 GLID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DY FOX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ONE MAXIM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Ricc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HA'S B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n Schwartz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'S SPIR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CE N TED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Dec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JACKSPARROW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3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STY WHEA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ZZIAN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L THROUGH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AL G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ILK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GIRLFRIENDE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ZOOM WITH M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4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MEITSYOU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N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Dec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ING SPARK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NICK ODA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CRED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'S IMA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SIVE LEG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'S GO MET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6,400 1MI PACE 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THE FEMA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ARUS FALLS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VES 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IE FAYE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IGHT AND SAS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NDRA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3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STONE THUND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SUR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Marti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 GU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OND THE LEN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VE NINETY F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L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ES OUTLAW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bookmarkStart w:id="0" w:name="OLE_LINK2"/>
      <w:bookmarkEnd w:id="0"/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37" w:top="1319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674235</wp:posOffset>
              </wp:positionH>
              <wp:positionV relativeFrom="page">
                <wp:posOffset>864235</wp:posOffset>
              </wp:positionV>
              <wp:extent cx="284543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MAYO 05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05pt;height:31.55pt;mso-wrap-distance-left:9pt;mso-wrap-distance-right:9pt;mso-wrap-distance-top:0pt;mso-wrap-distance-bottom:0pt;margin-top:68.0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MAYO 05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31:00Z</dcterms:created>
  <dc:creator>faxondemand</dc:creator>
  <dc:description/>
  <cp:keywords/>
  <dc:language>en-US</dc:language>
  <cp:lastModifiedBy>Full name</cp:lastModifiedBy>
  <cp:lastPrinted>2022-07-04T17:13:00Z</cp:lastPrinted>
  <dcterms:modified xsi:type="dcterms:W3CDTF">2025-05-03T17:54:00Z</dcterms:modified>
  <cp:revision>4</cp:revision>
  <dc:subject/>
  <dc:title>1</dc:title>
</cp:coreProperties>
</file>