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800 1MI TROT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1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TRIFECTA 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YL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MOOTH AFFAI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 Moeyken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KETLIST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in Kelly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 KITT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ory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E PE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Aldrich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IES OUTLAW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IE'S WAR BOND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Dibenedetto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800 1MI PACE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3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INITY SEELS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TIE FAYE HANOV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TICAL G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in Kelly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E ZOOM WITH 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Dibenedett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GIRLFRIENDE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Aldrich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CROSS MAR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STY WHEA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Rawling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,500 1MI TROT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9:5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 LONG HANOV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CLONE MAXIMU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Ricc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ECE N TEDD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nifer Lowrey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TAL STOR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Haase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TMEITSYOU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in Kelly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VE NINETY FIVE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Aldric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8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ANCREDI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e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UCKTHEMILLIONAI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Dibenedett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HA'S BO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n Schwartz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NICK ODAI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TAINJACKSPARROW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'S IMAG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Rawling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T'S GO METS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Aldrich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G SPARKS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in Kelly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CHELLE'S JAZZ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e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TAGE G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Rawling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ARUS FALLS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 Moeyken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IGHT AND SASS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Aldrich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MERE LEA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NDR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in Kelly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IVES OU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THE FEMAL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Dibenedett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4,500 1MI PACE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50 D.D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NCESS BRIS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in Kelly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WARRI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TED FUTU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G JUI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Rawling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L ON MYW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lph Silvestri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L YOU CAN EA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Dibenedett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YIANA STA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Yarock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CIAL GRADUATE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 Moeyken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34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8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0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ODATOLD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 DON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 Moeyken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TCH ME RI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ory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 BAB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L WITH SHOR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CAGAWE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Keppler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'T CHIP 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Aldrich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ERN FLAME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Rawlings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bookmarkStart w:id="0" w:name="OLE_LINK2"/>
      <w:bookmarkEnd w:id="0"/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  <w:bookmarkStart w:id="1" w:name="OLE_LINK2"/>
      <w:bookmarkStart w:id="2" w:name="OLE_LINK2"/>
      <w:bookmarkEnd w:id="2"/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37" w:top="1319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8745" distR="118745" simplePos="0" locked="0" layoutInCell="0" allowOverlap="1" relativeHeight="3">
          <wp:simplePos x="0" y="0"/>
          <wp:positionH relativeFrom="margin">
            <wp:posOffset>2873375</wp:posOffset>
          </wp:positionH>
          <wp:positionV relativeFrom="page">
            <wp:posOffset>284480</wp:posOffset>
          </wp:positionV>
          <wp:extent cx="1871980" cy="909320"/>
          <wp:effectExtent l="0" t="0" r="0" b="0"/>
          <wp:wrapNone/>
          <wp:docPr id="1" name="monticello-raceway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nticello-raceway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52035</wp:posOffset>
              </wp:positionH>
              <wp:positionV relativeFrom="page">
                <wp:posOffset>394335</wp:posOffset>
              </wp:positionV>
              <wp:extent cx="284543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543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MAYO 12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05pt;height:31.55pt;mso-wrap-distance-left:9pt;mso-wrap-distance-right:9pt;mso-wrap-distance-top:0pt;mso-wrap-distance-bottom:0pt;margin-top:31.05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MAYO 12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85</wp:posOffset>
          </wp:positionH>
          <wp:positionV relativeFrom="paragraph">
            <wp:posOffset>42545</wp:posOffset>
          </wp:positionV>
          <wp:extent cx="2364740" cy="743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6:03:00Z</dcterms:created>
  <dc:creator>faxondemand</dc:creator>
  <dc:description/>
  <cp:keywords/>
  <dc:language>en-US</dc:language>
  <cp:lastModifiedBy>Full name</cp:lastModifiedBy>
  <cp:lastPrinted>2022-07-04T17:13:00Z</cp:lastPrinted>
  <dcterms:modified xsi:type="dcterms:W3CDTF">2025-05-10T17:35:00Z</dcterms:modified>
  <cp:revision>3</cp:revision>
  <dc:subject/>
  <dc:title>1</dc:title>
</cp:coreProperties>
</file>