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$7,900 CLM 3UP 1MI (9)</w:t>
              <w:br/>
              <w:t xml:space="preserve">APROX 4:0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24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LOVEOFCOUNT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ST FUND ROBB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BLE WA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CRAF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AL DECADEN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ELYSTILLCOUNT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i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S SPECI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URETHELAUGHT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300 CLM 3UP 4½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4:2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24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EAD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O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JACK THE PAR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g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IE SOLOMON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G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 MOUNT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ather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CUE FIV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100 CLM 3UP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4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24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 TO REALI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S EX MACHI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URE OFTHE BEA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gh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E'S DRE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U AT THE RAC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DOM FOR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RTEX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,500 FM MD 3UP 6FUR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5:1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4/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24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'S HON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WIFEDREAMLIF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AR FOR H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TEHUDE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I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WINDS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I MARIE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MOD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NON TRAI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ORA'S MUSIC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000 CLM 3UP 2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5:40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24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NCLINES TRI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gh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YS GUNSMOK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USIN ROCK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LAS GOL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 SHE SCOO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NO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ERSET BA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0,000 FM ALW 3UP 4½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6:0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24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S FLAMIN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ather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ENTED LO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nol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ERY S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c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Y'S HOTSH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L COUNT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 DI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LY ROLL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5,100 ALW CLM 3UP 5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6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24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RED CE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E TORTUGON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RS IN CHAR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REND JA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BLE BEHAVI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LATION NATION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RAPTUR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TLE OF BASTOGN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7,900 FM CLM 3UP 6FUR (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6:5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24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S ALTERNA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WIL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JAV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ASHION LA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LLY THE ROCK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STON TI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MS TO WHISP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SIS N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YAH B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ather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GAR BRITCH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 SEDUCTION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ang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4" w:name="OLE_LINK6"/>
      <w:bookmarkStart w:id="5" w:name="OLE_LINK5"/>
      <w:bookmarkStart w:id="6" w:name="OLE_LINK6"/>
      <w:bookmarkStart w:id="7" w:name="OLE_LINK5"/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  <w:bookmarkEnd w:id="6"/>
      <w:bookmarkEnd w:id="7"/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227" w:top="431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40005</wp:posOffset>
          </wp:positionV>
          <wp:extent cx="2315845" cy="988695"/>
          <wp:effectExtent l="0" t="0" r="0" b="0"/>
          <wp:wrapTight wrapText="bothSides">
            <wp:wrapPolygon edited="0">
              <wp:start x="10901" y="11218"/>
              <wp:lineTo x="11194" y="11003"/>
              <wp:lineTo x="11486" y="11003"/>
              <wp:lineTo x="11509" y="11003"/>
              <wp:lineTo x="11509" y="10401"/>
              <wp:lineTo x="11396" y="10315"/>
              <wp:lineTo x="11126" y="10315"/>
              <wp:lineTo x="11216" y="10100"/>
              <wp:lineTo x="11216" y="10014"/>
              <wp:lineTo x="10293" y="10014"/>
              <wp:lineTo x="10293" y="10100"/>
              <wp:lineTo x="10383" y="10315"/>
              <wp:lineTo x="10135" y="10315"/>
              <wp:lineTo x="9978" y="10401"/>
              <wp:lineTo x="9978" y="10573"/>
              <wp:lineTo x="10023" y="10789"/>
              <wp:lineTo x="10000" y="10960"/>
              <wp:lineTo x="10068" y="11003"/>
              <wp:lineTo x="10315" y="11003"/>
              <wp:lineTo x="10630" y="11218"/>
              <wp:lineTo x="10901" y="11218"/>
            </wp:wrapPolygon>
          </wp:wrapTight>
          <wp:docPr id="1" name="csm_Mountainer-Casion_67dedf453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m_Mountainer-Casion_67dedf453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80" t="31667" r="28106" b="32412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133985</wp:posOffset>
          </wp:positionV>
          <wp:extent cx="2344420" cy="73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2556510</wp:posOffset>
              </wp:positionH>
              <wp:positionV relativeFrom="page">
                <wp:posOffset>549275</wp:posOffset>
              </wp:positionV>
              <wp:extent cx="2668905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5pt;height:28.8pt;mso-wrap-distance-left:9.35pt;mso-wrap-distance-right:9.35pt;mso-wrap-distance-top:0pt;mso-wrap-distance-bottom:0pt;margin-top:43.2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847590</wp:posOffset>
              </wp:positionH>
              <wp:positionV relativeFrom="page">
                <wp:posOffset>784225</wp:posOffset>
              </wp:positionV>
              <wp:extent cx="2658110" cy="3092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MAYO 04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24.35pt;mso-wrap-distance-left:9pt;mso-wrap-distance-right:9pt;mso-wrap-distance-top:0pt;mso-wrap-distance-bottom:0pt;margin-top:61.75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MAYO 04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WEST VIRGINI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02:00Z</dcterms:created>
  <dc:creator>faxondemand</dc:creator>
  <dc:description/>
  <cp:keywords/>
  <dc:language>en-US</dc:language>
  <cp:lastModifiedBy>Full name</cp:lastModifiedBy>
  <cp:lastPrinted>2016-05-18T18:31:00Z</cp:lastPrinted>
  <dcterms:modified xsi:type="dcterms:W3CDTF">2025-05-02T17:58:00Z</dcterms:modified>
  <cp:revision>3</cp:revision>
  <dc:subject/>
  <dc:title>1_</dc:title>
</cp:coreProperties>
</file>