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10,000 1MI TROT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VIE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TO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MAGG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 BAL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A DEE KA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GOT IT MAX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y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 OVER YOU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XIE'S TO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IOUS GEORGI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BORE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</w:tbl>
    <w:p>
      <w:pPr>
        <w:pStyle w:val="Normal"/>
        <w:rPr>
          <w:smallCaps/>
          <w:sz w:val="6"/>
          <w:lang w:val="es-ES"/>
        </w:rPr>
      </w:pPr>
      <w:r>
        <w:rPr>
          <w:smallCaps/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3:23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NG DRAGON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FRIE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R MY GRA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 MR BRUIS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LIF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S THE B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NYBYTHESEASID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CKELBACK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TER'S SHADY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3:46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I TIMEFORTROUBL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NED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 SEELS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D NO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GONNACOMEROCKI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CECARLEGEND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lan Fa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ZLEY AN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 TROOP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ce Hen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NING GLORY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5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4:09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OT VIC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RLY MUSCL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J'S ANS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LY 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SSY SAL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y Weav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 RI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'M FULLA LOV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 BE SEEING YOU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Kramp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'S VIC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y Smith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4:32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UNDING DE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VENLY HE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RIGHT N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OUS COL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H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LEGENDS SEC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UFFLESCOOLLEGA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T TELL ROS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5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4:55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D CHILD ANN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ONGW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AZZYASMIL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D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UCKY PAMMY 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GS SWEETHEAR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NIE 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MISE AT DAW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ND BUSINES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5,2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5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'S ON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 STR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 SPORTS IMA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VE 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STEA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 ROCK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BARL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R CRUI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on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THEORI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2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5:41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 ALL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N CASS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VINC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U STAC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LHOUSE YANK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MYSTIC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VENSDOR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ER LETS G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GALS WAV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Sherman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,2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6:04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VERTISEDASWE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GINS TI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LEY MISCHIEVO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MAKE WAS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 SEELS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Ki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WOODS REAL DE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'S YOUR BEEF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 COBRA J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ILY AMUSE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0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6,800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6:27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'S SPIRI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FULL PRINC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HANT'S CHI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FELIX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FORCE THE LA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Kramp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ING LEGEND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STASIA RU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CY EXPRESSION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S SPIRI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567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6,8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6:50 EXACTA &amp; M.Q.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PICK FOUR 11/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 LEGGED JOHN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DADDY O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BLIGHT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 MARVALOUS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LLIONAIR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COLD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N TO RUN AS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OF ROCK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T A HOOK (L)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1,4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7:13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PICK THREE 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RESS LOUISBUR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 GOO G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ANASLITTLEPE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GHT NUMBER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DOM H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 FIRE F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CACTUS JA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E HIGH JES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IN OV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3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6,8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7:36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/>
                <w:b/>
                <w:sz w:val="14"/>
                <w:szCs w:val="16"/>
                <w:lang w:val="es-ES"/>
              </w:rPr>
            </w:r>
          </w:p>
          <w:p>
            <w:pPr>
              <w:pStyle w:val="Heading1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NERYS 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AN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CA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INO DIRECT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N TO RAMB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EMETOTHELMIT GB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ON MA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Y'S PL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E AND POW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BLE'S A BREW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4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1,4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7:59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ISDREAMGIR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ERT HAY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NDS FOR 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DY WA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ER D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 TOM J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ONS HABITAT A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ROCC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5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,2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8:22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IVE DASH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OE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M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ALBERT 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 STOCKN BARR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KETONFL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SOCK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B SWIF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TE-N-AIDA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AE) ALSO ELIGIBLE</w:t>
        <w:tab/>
        <w:tab/>
        <w:t xml:space="preserve">(D.D.) DAILY DOUBLE </w:t>
        <w:br/>
        <w:br/>
        <w:t>(T.Q) TRACK QUINELLA</w:t>
        <w:tab/>
        <w:t>(M.Q.) MUTUA QUINELLA.</w:t>
        <w:br/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Cs w:val="10"/>
          <w:u w:val="single"/>
        </w:rPr>
      </w:pPr>
      <w:r>
        <w:rPr>
          <w:b/>
          <w:i/>
          <w:szCs w:val="10"/>
          <w:u w:val="single"/>
        </w:rPr>
      </w:r>
    </w:p>
    <w:p>
      <w:pPr>
        <w:pStyle w:val="WfxRecipient"/>
        <w:rPr/>
      </w:pPr>
      <w:bookmarkStart w:id="2" w:name="OLE_LINK6"/>
      <w:bookmarkStart w:id="3" w:name="OLE_LINK5"/>
      <w:bookmarkEnd w:id="2"/>
      <w:bookmarkEnd w:id="3"/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113" w:top="284" w:footer="170" w:bottom="284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7040</wp:posOffset>
          </wp:positionH>
          <wp:positionV relativeFrom="paragraph">
            <wp:posOffset>103505</wp:posOffset>
          </wp:positionV>
          <wp:extent cx="1155065" cy="46164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291465</wp:posOffset>
              </wp:positionV>
              <wp:extent cx="265811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MAYO 28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4.65pt;mso-wrap-distance-left:9pt;mso-wrap-distance-right:9pt;mso-wrap-distance-top:0pt;mso-wrap-distance-bottom:0pt;margin-top:22.9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MAYO 28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</w:tabs>
      <w:rPr/>
    </w:pPr>
    <w:r>
      <w:rPr/>
      <w:tab/>
      <w:tab/>
      <w:t xml:space="preserve">     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09:00Z</dcterms:created>
  <dc:creator>IMPRENTA1</dc:creator>
  <dc:description/>
  <cp:keywords/>
  <dc:language>en-US</dc:language>
  <cp:lastModifiedBy>Cuenta Microsoft</cp:lastModifiedBy>
  <cp:lastPrinted>2020-11-20T14:52:00Z</cp:lastPrinted>
  <dcterms:modified xsi:type="dcterms:W3CDTF">2025-05-27T19:14:00Z</dcterms:modified>
  <cp:revision>3</cp:revision>
  <dc:subject/>
  <dc:title>1_</dc:title>
</cp:coreProperties>
</file>