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35,000 FM ALW 3UP 6FUR (6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2:45 D.D. EXACTA &amp; M.Q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 Fabbr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EUX CARR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AGRUNN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IC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ind w:left="720" w:hanging="7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 IN THE WIND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CONA MAMA 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4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11,000 CLM 3UP 1-1/16MI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3:14 D.D. EXACTA &amp; M.Q.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  <w:t>PICK THREE 2/3/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Y MINION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uj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 NAKURU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IRECT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BACHI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ADTRIPTONOWHER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0,000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3:4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Y WILL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UC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ACH IT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 NUGGET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ETROIT CI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PETT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FM CLM 3UP 6FUR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4:12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TRIFECTA  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AD JUMPE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LTED TIAR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CHINA ROSS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BAT HOOF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UMA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T DANCE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35,000 ALW 3UP 1MI (6)</w:t>
              <w:br/>
              <w:t>APROX 4:4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 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ARENO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OT A POKER FACE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AHARI NOT SORR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IN LIGHTNING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IBU WARRIOR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PONARA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n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7"/>
        <w:gridCol w:w="623"/>
        <w:gridCol w:w="511"/>
        <w:gridCol w:w="839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66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6,000 FM CLM 3UP 6FUR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>APROX 5:10 D.D. EXACTA &amp; M.Q.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GIRLISABOMB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BOOTS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 BETTY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CHA DIANE (FT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ACEBETH (L)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UNTY KILLAH (L)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chel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626"/>
        <w:gridCol w:w="184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5,000 MD CLM 3UP 6FUR (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ROX 5:39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CKY OUR LAW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ja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LIE BOY (FT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DID I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uil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E ABOU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m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RAL VIDEO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r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TA HAVE HEART (L)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354" w:type="dxa"/>
            <w:gridSpan w:val="3"/>
            <w:tcBorders/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app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454" w:hRule="exac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N HELWIG RUN (L)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9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DBY) DERBY                                (TRL) TRIAL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lang w:val="es-MX"/>
        </w:rPr>
      </w:pPr>
      <w:r>
        <w:rPr>
          <w:lang w:val="es-MX"/>
        </w:rPr>
        <w:br/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680" w:top="868" w:footer="0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0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0"/>
        <w:lang w:val="es-ES"/>
      </w:rPr>
    </w:pPr>
    <w:r>
      <w:rPr>
        <w:sz w:val="10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91410</wp:posOffset>
          </wp:positionH>
          <wp:positionV relativeFrom="paragraph">
            <wp:posOffset>-293370</wp:posOffset>
          </wp:positionV>
          <wp:extent cx="234061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6" r="-3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67910</wp:posOffset>
              </wp:positionH>
              <wp:positionV relativeFrom="page">
                <wp:posOffset>573405</wp:posOffset>
              </wp:positionV>
              <wp:extent cx="259207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2, 202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45 pm Hora Pacific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31.55pt;mso-wrap-distance-left:9pt;mso-wrap-distance-right:9pt;mso-wrap-distance-top:0pt;mso-wrap-distance-bottom:0pt;margin-top:45.15pt;mso-position-vertical-relative:page;margin-left:38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2, 2025.</w:t>
                    </w:r>
                  </w:p>
                  <w:p>
                    <w:pPr>
                      <w:pStyle w:val="Normal"/>
                      <w:jc w:val="center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45 pm Hora Pacific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PENNSYLVANIA</w:t>
    </w:r>
    <w:r>
      <w:rPr/>
      <w:t>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0:33:00Z</dcterms:created>
  <dc:creator>faxondemand</dc:creator>
  <dc:description/>
  <cp:keywords/>
  <dc:language>en-US</dc:language>
  <cp:lastModifiedBy>Full name</cp:lastModifiedBy>
  <cp:lastPrinted>2018-10-03T10:00:00Z</cp:lastPrinted>
  <dcterms:modified xsi:type="dcterms:W3CDTF">2025-05-21T20:09:00Z</dcterms:modified>
  <cp:revision>4</cp:revision>
  <dc:subject/>
  <dc:title>1</dc:title>
</cp:coreProperties>
</file>