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623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34,000 MD 3UP 6FUR (6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2:45 D.D. EXACTA &amp; M.Q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FOUR 1/2/3/4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ERSE THE CURSE (FT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RM WIND (FT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HATTAN CHARLIE (FT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PPHIRE PRINC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SE OF WONDE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STER SANG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m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44"/>
        <w:gridCol w:w="7"/>
        <w:gridCol w:w="623"/>
        <w:gridCol w:w="270"/>
        <w:gridCol w:w="1080"/>
        <w:gridCol w:w="90"/>
        <w:gridCol w:w="5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36,000 FM ALW CLM 3UP 6FUR (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3:14 D.D. EXACTA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PICK THREE 2/3/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AME CATALAYA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app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K FORT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ED CHAO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OU KNOW M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REE POLKS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623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1,000 CLM 3UP 1MI 70YDS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3:43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IBU WARRIO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WN'S WARRIO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ITE SERIE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UCK ADAM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'RE EVE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TROPANO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uj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NSHINE JOHNNY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app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623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8,000 CLM 3UP 1-1/16MI (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12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TRIFECTA  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  <w:br/>
              <w:t>PICK FOUR 4/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ISH HONO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or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MP FOR THE WI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LLAHATCHIEBRIDG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CHIEF WARRIO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n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RIOR TED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RIOR ON TAP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623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35,000 ALW 3UP 6FUR (5)</w:t>
              <w:br/>
              <w:t xml:space="preserve">APROX 4:41 D.D. EXACTA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O'S LEGACY (FT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EPING IT COUNTR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PONARA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RIARCHAL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ge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ULETIDE GALLOP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ddoc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623"/>
        <w:gridCol w:w="511"/>
        <w:gridCol w:w="839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56"/>
              </w:rPr>
            </w:pPr>
            <w:r>
              <w:rPr>
                <w:rFonts w:cs="Arial" w:ascii="Arial" w:hAnsi="Arial"/>
                <w:b/>
                <w:bCs/>
                <w:sz w:val="56"/>
              </w:rPr>
              <w:t>6</w:t>
            </w:r>
          </w:p>
        </w:tc>
        <w:tc>
          <w:tcPr>
            <w:tcW w:w="366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7,000 FM CLM 3UP 6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5:10 D.D. EXACTA &amp; M.Q.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OUNTES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TTY LIL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RM ALARM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TCHANCE ROMANC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o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CCESCA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YDI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n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LTIC TIGER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3,000 CLM 3UP 5½FUR (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ROX 5:39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LLY'S PARTY GIR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j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NIFICENT RID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o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BULLION BOMB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app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NNING CAND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Z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NTATONIC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ASSE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o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WfxRecipient"/>
        <w:rPr/>
      </w:pPr>
      <w:r>
        <w:rPr>
          <w:lang w:val="es-ES"/>
        </w:rPr>
        <w:t>(T.Q) TRACK QUINELLA</w:t>
        <w:tab/>
        <w:t xml:space="preserve">(M.Q.) </w:t>
      </w:r>
      <w:r>
        <w:rPr/>
        <w:t>MUTUA QUIN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Normal"/>
        <w:rPr/>
      </w:pPr>
      <w:r>
        <w:rPr/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FUT) FUTURITY</w:t>
        <w:tab/>
        <w:tab/>
        <w:t>(STK) STAKE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DBY) DERBY                                (TRL) TRIAL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MD) MAIDEN</w:t>
        <w:tab/>
        <w:tab/>
        <w:tab/>
        <w:t>(T) TURF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B) BUTAZOLIDIN</w:t>
        <w:tab/>
        <w:tab/>
        <w:t>(FM) FILLIES AND MARES</w:t>
      </w:r>
    </w:p>
    <w:p>
      <w:pPr>
        <w:pStyle w:val="WfxRecipient"/>
        <w:rPr/>
      </w:pPr>
      <w:r>
        <w:rPr/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WfxRecipient"/>
        <w:rPr>
          <w:lang w:val="es-MX"/>
        </w:rPr>
      </w:pPr>
      <w:r>
        <w:rPr>
          <w:lang w:val="es-MX"/>
        </w:rPr>
        <w:br/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680" w:top="868" w:footer="0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0"/>
      </w:rPr>
    </w:pPr>
    <w:r>
      <w:rPr>
        <w:rFonts w:cs="Arial" w:ascii="Arial" w:hAnsi="Arial"/>
        <w:sz w:val="10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  <w:lang w:val="es-ES"/>
      </w:rPr>
    </w:pPr>
    <w:r>
      <w:rPr>
        <w:rFonts w:cs="Arial" w:ascii="Arial" w:hAnsi="Arial"/>
        <w:sz w:val="10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0"/>
        <w:lang w:val="es-ES"/>
      </w:rPr>
    </w:pPr>
    <w:r>
      <w:rPr>
        <w:sz w:val="10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91410</wp:posOffset>
          </wp:positionH>
          <wp:positionV relativeFrom="paragraph">
            <wp:posOffset>-293370</wp:posOffset>
          </wp:positionV>
          <wp:extent cx="2340610" cy="783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6" r="-3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34061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25345" cy="6711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867910</wp:posOffset>
              </wp:positionH>
              <wp:positionV relativeFrom="page">
                <wp:posOffset>573405</wp:posOffset>
              </wp:positionV>
              <wp:extent cx="2592070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JUEVES MAYO 29, 2025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2:45 pm Hora Pacific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31.55pt;mso-wrap-distance-left:9pt;mso-wrap-distance-right:9pt;mso-wrap-distance-top:0pt;mso-wrap-distance-bottom:0pt;margin-top:45.15pt;mso-position-vertical-relative:page;margin-left:38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JUEVES MAYO 29, 2025.</w:t>
                    </w:r>
                  </w:p>
                  <w:p>
                    <w:pPr>
                      <w:pStyle w:val="Normal"/>
                      <w:jc w:val="center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2:45 pm Hora Pacific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(</w:t>
    </w:r>
    <w:r>
      <w:rPr>
        <w:rFonts w:cs="Arial" w:ascii="Arial" w:hAnsi="Arial"/>
      </w:rPr>
      <w:t>PENNSYLVANIA</w:t>
    </w:r>
    <w:r>
      <w:rPr/>
      <w:t>)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09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6:29:00Z</dcterms:created>
  <dc:creator>faxondemand</dc:creator>
  <dc:description/>
  <cp:keywords/>
  <dc:language>en-US</dc:language>
  <cp:lastModifiedBy>Full name</cp:lastModifiedBy>
  <cp:lastPrinted>2018-10-03T10:00:00Z</cp:lastPrinted>
  <dcterms:modified xsi:type="dcterms:W3CDTF">2025-05-27T16:50:00Z</dcterms:modified>
  <cp:revision>3</cp:revision>
  <dc:subject/>
  <dc:title>1</dc:title>
</cp:coreProperties>
</file>