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  <w:br/>
              <w:t>PICK FOUR 1/2/3/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S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IC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AGAINST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IN FORM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WICK 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'S GOLDEN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HIA'S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URB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MD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4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SEA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IN WI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WE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FORWARD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NG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LLWATER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PURRFEC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J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SW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LINDA'S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UN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I UNIFI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S 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'S FUEG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-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-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 TO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 ELLEN MISH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D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 MAID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CARAM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AT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SIVE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T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O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Y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ER DOMIN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EDTOWOR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610"/>
        <w:gridCol w:w="540"/>
        <w:gridCol w:w="511"/>
        <w:gridCol w:w="929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9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6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-9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Y EFFICI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KATAPT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 CORY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NCY O'TO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'S VENDET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BAY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6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-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YONESQ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JA PRI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'S C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W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FOR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LYGODCANJUDGE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2,000 ALW CLM 3UP 1MI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STEP ON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SPAD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TH FLYIN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OS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OYS ANSW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1,000 CLM 3UP 1MI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BADBOB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LAST K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BE HON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NY JO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ABARR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 MY C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E PATRO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Normal"/>
        <w:rPr>
          <w:sz w:val="10"/>
        </w:rPr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(CLM) CLAIMING</w:t>
        <w:tab/>
        <w:tab/>
        <w:t>(ALW) ALLOWANC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  <w:bookmarkStart w:id="0" w:name="OLE_LINK2"/>
      <w:bookmarkStart w:id="1" w:name="OLE_LINK2"/>
    </w:p>
    <w:p>
      <w:pPr>
        <w:pStyle w:val="WfxRecipient"/>
        <w:rPr/>
      </w:pPr>
      <w:r>
        <w:rPr/>
        <w:t>APUESTA EN :</w:t>
        <w:tab/>
        <w:tab/>
        <w:t>BET ON :</w:t>
        <w:tab/>
      </w:r>
      <w:r>
        <w:rPr>
          <w:b/>
          <w:i/>
          <w:u w:val="single"/>
        </w:rPr>
        <w:t>www.caliente.mx</w:t>
      </w:r>
      <w:bookmarkEnd w:id="1"/>
    </w:p>
    <w:p>
      <w:pPr>
        <w:pStyle w:val="WfxRecipien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327660</wp:posOffset>
          </wp:positionV>
          <wp:extent cx="1257300" cy="935355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196088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MAYO 2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34.6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MAYO 2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6:15:00Z</dcterms:created>
  <dc:creator>IMPRENTA1</dc:creator>
  <dc:description/>
  <cp:keywords/>
  <dc:language>en-US</dc:language>
  <cp:lastModifiedBy>Cuenta Microsoft</cp:lastModifiedBy>
  <cp:lastPrinted>2018-06-23T12:58:00Z</cp:lastPrinted>
  <dcterms:modified xsi:type="dcterms:W3CDTF">2025-05-24T17:42:00Z</dcterms:modified>
  <cp:revision>4</cp:revision>
  <dc:subject/>
  <dc:title>1_</dc:title>
</cp:coreProperties>
</file>