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6,000 MD CLM 3UP 6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9:4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1/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OKEY PLACE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g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ATZOBALL MUHAMME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RMAN TREVO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fson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RIE VIBES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NIGHT DREAM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 MISS NEI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HEADED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28"/>
        <w:gridCol w:w="992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30,000 CLM 3YO 1MI 70YDS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07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  <w:br/>
              <w:t>PICK FOUR 2/3/4/5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ELIN N DEALI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ning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KIRGA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AN SYMPHON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TLE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LEY'S ROCKSTA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or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TAIN CRUSH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, Jr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9,000 FM MD CLM 3UP 7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34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UX PA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OKIN AT STA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g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 SPRING SUNSHIN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or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INED ELAIN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DY TO ROMANC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OLITAN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626"/>
        <w:gridCol w:w="184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1,000 FM CLM 3UP 6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0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  <w:br/>
              <w:t>PICK FOUR 4/5/6/7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CABALLO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MOMIO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ERIO AZTEC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P ON 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'ORO ROA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AL UPSTAR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ning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ON FLE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MOLITION WOMA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6,000 FM CLM 3UP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1:2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 MY QUE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y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GIE MISCHIE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g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FTY NINE FIF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VE LIKE CRAZ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WI'S GOTYOURBA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IC MYSTE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ISING GA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28"/>
        <w:gridCol w:w="992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000 FM CLM 3UP 1MI 70YDS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1:59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RENETT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 CHAMIT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TENDERONI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bra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YOND A MILLI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BIT BAD N BOUJE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g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RADICIA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ARIE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28"/>
        <w:gridCol w:w="992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5,000 CLM 3UP 1MI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2:26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S OF SUMM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RN ER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UDETTO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D CAPTAI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g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SIVE MOVE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CHAROTH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55,000 ALW CLM 3UP 1MI 70YDS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2:53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ERSP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uch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ES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ERO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ning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ESOME BO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EDYNES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FALY COOL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orn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626"/>
        <w:gridCol w:w="184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8,000 FM CLM 3UP 6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1:20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LD BE A COUG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IENK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EN REAL BUS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SS LIKE BET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MP A FOX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FTOVER SUSHI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or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E PHENOMEN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INE ROMANC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ningto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2"/>
          <w:szCs w:val="10"/>
          <w:lang w:val="es-MX"/>
        </w:rPr>
      </w:pPr>
      <w:r>
        <w:rPr>
          <w:sz w:val="2"/>
          <w:szCs w:val="10"/>
          <w:lang w:val="es-MX"/>
        </w:rPr>
        <w:t>12</w:t>
      </w:r>
    </w:p>
    <w:p>
      <w:pPr>
        <w:pStyle w:val="WfxRecipient"/>
        <w:rPr/>
      </w:pPr>
      <w:r>
        <w:rPr>
          <w:sz w:val="2"/>
        </w:rPr>
        <w:br/>
      </w:r>
      <w:r>
        <w:rPr/>
        <w:t>(AE) ALSO ELIGIBLE</w:t>
        <w:tab/>
        <w:tab/>
        <w:t>(D.D.) DAILY DOUBLE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WfxRecipient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B) BUTAZOLIDIN</w:t>
        <w:tab/>
        <w:tab/>
        <w:t>(FM) FILLIES AND MARES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/>
      </w:pPr>
      <w:r>
        <w:rPr/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sz w:val="2"/>
          <w:szCs w:val="10"/>
          <w:u w:val="single"/>
          <w:lang w:val="es-MX"/>
        </w:rPr>
      </w:pPr>
      <w:r>
        <w:rPr>
          <w:b/>
          <w:i/>
          <w:sz w:val="2"/>
          <w:szCs w:val="10"/>
          <w:u w:val="single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397" w:top="453" w:footer="889" w:bottom="945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4"/>
        <w:lang w:val="en-US" w:eastAsia="en-US"/>
      </w:rPr>
    </w:pPr>
    <w:r>
      <w:rPr>
        <w:sz w:val="2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21025</wp:posOffset>
          </wp:positionH>
          <wp:positionV relativeFrom="paragraph">
            <wp:posOffset>-30480</wp:posOffset>
          </wp:positionV>
          <wp:extent cx="882650" cy="656590"/>
          <wp:effectExtent l="0" t="0" r="0" b="0"/>
          <wp:wrapSquare wrapText="bothSides"/>
          <wp:docPr id="1" name="parx raci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rx raci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1902460" cy="631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982210</wp:posOffset>
              </wp:positionH>
              <wp:positionV relativeFrom="page">
                <wp:posOffset>498475</wp:posOffset>
              </wp:positionV>
              <wp:extent cx="2305685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ARTES MAYO 27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4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31.55pt;mso-wrap-distance-left:9pt;mso-wrap-distance-right:9pt;mso-wrap-distance-top:0pt;mso-wrap-distance-bottom:0pt;margin-top:39.25pt;mso-position-vertical-relative:page;margin-left:39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ARTES MAYO 27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4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PENNSYLVANIA)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vapai0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6:18:00Z</dcterms:created>
  <dc:creator>IMPRENTA1</dc:creator>
  <dc:description/>
  <cp:keywords/>
  <dc:language>en-US</dc:language>
  <cp:lastModifiedBy>Full name</cp:lastModifiedBy>
  <cp:lastPrinted>2016-06-03T17:24:00Z</cp:lastPrinted>
  <dcterms:modified xsi:type="dcterms:W3CDTF">2025-05-25T17:39:00Z</dcterms:modified>
  <cp:revision>4</cp:revision>
  <dc:subject/>
  <dc:title>1_</dc:title>
</cp:coreProperties>
</file>