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3,000 MD CLM 3,4&amp;5YO 1-1/8MI(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D.D. EXACTA &amp; M.Q. (9)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KY TONK RHYTH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HENTIC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Y GOQUICK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O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FLI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GLE GIG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OL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 F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AL CONSO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MD CLM 3,4</w:t>
            </w:r>
            <w:r>
              <w:rPr>
                <w:rFonts w:cs="Arial" w:ascii="Arial" w:hAnsi="Arial"/>
                <w:b/>
                <w:sz w:val="18"/>
                <w:lang w:val="es-MX"/>
              </w:rPr>
              <w:t>&amp;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5YO 6½FUR (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FIC 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 B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NN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 FOR THE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TO REME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E FOXTR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D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0,000 2YO MD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5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 w:val="false"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ONEL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. PIPPI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LIS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SHY FRIT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UMP E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ING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. CARDENA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00,000 FM STAKES 4UP 1½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36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Santa Barbara S.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KC FOUR 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HISTIC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KURA BLOSS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HI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HINJA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RRY HEAVE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S. AST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1,000 ALW CLM 3YO 5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8 D.D. EXACTA &amp; M.Q.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FREE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ASPANISH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JINSKY H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'S ON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'M COT'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ME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DIAMOND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  <w:b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 w:val="12"/>
          <w:szCs w:val="12"/>
          <w:lang w:val="es-MX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r>
        <w:rPr>
          <w:b/>
          <w:i/>
          <w:color w:val="FF0000"/>
          <w:u w:val="single"/>
          <w:lang w:val="es-MX"/>
        </w:rPr>
        <w:t>www.caliente.mx</w:t>
      </w:r>
    </w:p>
    <w:p>
      <w:pPr>
        <w:pStyle w:val="Normal"/>
        <w:rPr>
          <w:sz w:val="12"/>
          <w:szCs w:val="8"/>
          <w:lang w:val="es-MX"/>
        </w:rPr>
      </w:pPr>
      <w:r>
        <w:rPr>
          <w:sz w:val="12"/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38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Z A GOOD 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GE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I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 CONFLI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BBEAN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N ID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INCI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REDIBLE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XF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O TULIP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MD CLM 3,4&amp;5YO 6FUR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8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GER M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RY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SALO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E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H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NTGETFOOLED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 YOUR 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S THE 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ONDE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PAL GEO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PERS WA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L HAR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 A PUN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tist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7,000 CLM 3UP 1MI(T)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8 D.D. EXACTA &amp; M.Q. </w:t>
              <w:br/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UL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TAS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 OF AMAZO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CANE CLO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DNEY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OMAN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M 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IN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S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AGLIA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L MAR JERR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3,000 ALW CLM 3UP 6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8 D.D. EXACTA &amp; M.Q. 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GE MI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TE GA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 THROUGH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H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AGN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 MO TAK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61,000 FM ALW CLM 3UP 6FUR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5:38 EXACTA &amp; M.Q. </w:t>
            </w:r>
            <w:r>
              <w:rPr>
                <w:rFonts w:cs="Arial" w:ascii="Arial" w:hAnsi="Arial"/>
                <w:b/>
                <w:sz w:val="16"/>
              </w:rPr>
              <w:t>(13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GANT S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OM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P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AND M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IT FI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W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H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VYS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IS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WILD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KRISTE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ORGHINI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TE H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sz w:val="12"/>
          <w:szCs w:val="8"/>
          <w:lang w:val="es-MX"/>
        </w:rPr>
      </w:pPr>
      <w:r>
        <w:rPr>
          <w:sz w:val="12"/>
          <w:szCs w:val="8"/>
          <w:lang w:val="es-MX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38100</wp:posOffset>
          </wp:positionV>
          <wp:extent cx="2400300" cy="481965"/>
          <wp:effectExtent l="0" t="0" r="0" b="0"/>
          <wp:wrapSquare wrapText="bothSides"/>
          <wp:docPr id="1" name="Santa-Anita-Park_Positive_V2_NoBor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a-Anita-Park_Positive_V2_NoBor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45pt;height:41.2pt" filled="f" o:ole="">
          <v:imagedata r:id="rId3" o:title=""/>
        </v:shape>
        <o:OLEObject Type="Embed" ProgID="" ShapeID="ole_rId2" DrawAspect="Content" ObjectID="_1930292112" r:id="rId2"/>
      </w:object>
    </w:r>
    <w:r>
      <w:rPr>
        <w:lang w:val="es-ES"/>
      </w:rPr>
      <w:t xml:space="preserve">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562610</wp:posOffset>
              </wp:positionV>
              <wp:extent cx="21913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34.65pt;mso-wrap-distance-left:9pt;mso-wrap-distance-right:9pt;mso-wrap-distance-top:0pt;mso-wrap-distance-bottom:0pt;margin-top:44.3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56:00Z</dcterms:created>
  <dc:creator>IMPRENTA1</dc:creator>
  <dc:description/>
  <cp:keywords/>
  <dc:language>en-US</dc:language>
  <cp:lastModifiedBy>Cuenta Microsoft</cp:lastModifiedBy>
  <cp:lastPrinted>2006-02-03T14:44:00Z</cp:lastPrinted>
  <dcterms:modified xsi:type="dcterms:W3CDTF">2025-05-02T23:15:00Z</dcterms:modified>
  <cp:revision>6</cp:revision>
  <dc:subject/>
  <dc:title>1_</dc:title>
</cp:coreProperties>
</file>