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61,000 ALW CLM 3YO 1MI(T)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HILLELA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STY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OKING AROU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HOON TOMMY </w:t>
            </w:r>
          </w:p>
        </w:tc>
        <w:tc>
          <w:tcPr>
            <w:tcW w:w="252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ATCHE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A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GEORG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rmea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 B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MD CLM 3,4&amp;5YO 1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AZEK'S OLD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CAMI O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 TO M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M HOT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georgi II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 KA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3,000 ALW CLM 3UP 1MI(T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5 D.D. EXAC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 w:val="false"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 ON 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M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US JIM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FO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MD CLM 3,4&amp;5YO 5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RAN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ERING FOR LAY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ESS VRON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XIE BLAZE </w:t>
            </w:r>
          </w:p>
        </w:tc>
        <w:tc>
          <w:tcPr>
            <w:tcW w:w="252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ATCHE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VERLY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 NUMB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WARD AND UPWAR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MICHE LAD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544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CLM 3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8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 SEAMUS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L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I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C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BU R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IS THE CHAM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RFI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HT HAND RY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CALL LOND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IC DR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V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TO POU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MOVIN'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 CHI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STAKES 3YO 1MI(T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8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Cinema S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ISL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ME WARRI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THICAL RE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DI ZAF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AN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DOM'S NOT FRE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1,000 ALW CLM 3UP 1MI (7)</w:t>
              <w:br/>
              <w:t>APROX 4:38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br/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N RUNNER CHAR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F SUFFICI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ELL'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DA G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ZEN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AZAA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1,000 ALW CLM 3UP 6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5:08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ING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H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MAN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Y APP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MOUS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JO'S CUR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N ID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CHIL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8"/>
          <w:szCs w:val="10"/>
          <w:u w:val="single"/>
        </w:rPr>
      </w:pPr>
      <w:r>
        <w:rPr>
          <w:b/>
          <w:i/>
          <w:sz w:val="8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/>
        <w:t>(AE) ALSO ELIGIBLE</w:t>
        <w:tab/>
        <w:tab/>
        <w:t>(D.D.) DAILY DOUBLE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8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188595</wp:posOffset>
          </wp:positionV>
          <wp:extent cx="2400300" cy="481965"/>
          <wp:effectExtent l="0" t="0" r="0" b="0"/>
          <wp:wrapSquare wrapText="bothSides"/>
          <wp:docPr id="1" name="Santa-Anita-Park_Positive_V2_NoBor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ta-Anita-Park_Positive_V2_NoBor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45pt;height:41.2pt" filled="f" o:ole="">
          <v:imagedata r:id="rId3" o:title=""/>
        </v:shape>
        <o:OLEObject Type="Embed" ProgID="" ShapeID="ole_rId2" DrawAspect="Content" ObjectID="_503921197" r:id="rId2"/>
      </w:object>
    </w:r>
    <w:r>
      <w:rPr/>
      <w:t xml:space="preserve">                                           </w:t>
    </w:r>
    <w:r>
      <w:rPr/>
      <w:t>(CALIFORNI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93690</wp:posOffset>
              </wp:positionH>
              <wp:positionV relativeFrom="page">
                <wp:posOffset>226060</wp:posOffset>
              </wp:positionV>
              <wp:extent cx="20828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YO 1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4.65pt;mso-wrap-distance-left:9pt;mso-wrap-distance-right:9pt;mso-wrap-distance-top:0pt;mso-wrap-distance-bottom:0pt;margin-top:17.8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YO 1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0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8:00Z</dcterms:created>
  <dc:creator>IMPRENTA1</dc:creator>
  <dc:description/>
  <cp:keywords/>
  <dc:language>en-US</dc:language>
  <cp:lastModifiedBy>Cuenta Microsoft</cp:lastModifiedBy>
  <cp:lastPrinted>2006-02-03T14:44:00Z</cp:lastPrinted>
  <dcterms:modified xsi:type="dcterms:W3CDTF">2025-05-09T22:37:00Z</dcterms:modified>
  <cp:revision>5</cp:revision>
  <dc:subject/>
  <dc:title>1_</dc:title>
</cp:coreProperties>
</file>